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о заключения договора БУЗОО «ГП № 8» в письменной форме уведомляет потребителя (заказчика):</w:t>
      </w:r>
    </w:p>
    <w:p>
      <w:pPr>
        <w:pStyle w:val="Header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 видах и условиях получения медицинской помощи без взимания платы в рамках территориальной программы государственных гарантий бесплатного оказания гражданам медицинской помощи в Омской области.</w:t>
      </w:r>
    </w:p>
    <w:p>
      <w:pPr>
        <w:pStyle w:val="Header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2. О том, что несоблюдение указаний (рекомендаций) медицинского работника БУЗОО «ГП № 8», предоставляющего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___»______________20___года </w:t>
      </w:r>
    </w:p>
    <w:p>
      <w:pPr>
        <w:pStyle w:val="Header"/>
        <w:jc w:val="right"/>
        <w:rPr/>
      </w:pPr>
      <w:r>
        <w:rPr>
          <w:sz w:val="18"/>
          <w:szCs w:val="18"/>
        </w:rPr>
        <w:t>_______________________________________________________________________________________________(ФИО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платных медицинс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Омск                                                                                                                                                         «____» ____________20 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"Потребитель",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 xml:space="preserve">бюджетное учреждение здравоохранения Омской области "Городская поликлиника № 8" </w:t>
      </w:r>
      <w:r>
        <w:rPr>
          <w:rFonts w:cs="Times New Roman" w:ascii="Times New Roman" w:hAnsi="Times New Roman"/>
          <w:sz w:val="18"/>
          <w:szCs w:val="18"/>
        </w:rPr>
        <w:t xml:space="preserve">(БУЗОО "ГП № 8"), в лице __________________________________, действующего на основании доверенности № ___ от «___» __________ 20___ года, именуемое в дальнейшем "Исполнитель", с другой стороны, совместно именуемые "Стороны", заключили настоящий Договор (далее – Договор)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По Договору Исполнитель оказывает Потребителю платные медицинские услуги (далее - Услуги), указанные в Перечне платных медицинских услуг (Приложение № 1 к Договору), по своему профилю деятельности в соответствии с выданной лицензией на осуществление медицинской деятельности (перечень работ (услуг), составляющих медицинскую деятельность в соответствии с лицензией указан в Приложении № 2 к Договору) согласно Информации о величине платы за оказание услуг (работ), согласованной с Министерством здравоохранения Омской области, качество которых должно соответствовать условиям настоящего договора, а при отсутствии в договоре условий об их качестве - требованиям, предъявляемым к таким услугам, а Потребитель обязуется оплатить эти Услуги в порядке и размере, установленных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Медицинская помощь при предоставлении платных медицинских услуг организуется и оказы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 основе клинических рекоменда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 учетом стандартов медицинской помощи, утверждаемых Министерством здравоохранения Российской Федерации (далее - стандарт медицинской помощ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Срок оказания услуги в течение 10 рабочих дней с момента заключения договора. Срок ожидания оказания Услуги, осуществляемой в порядке живой очереди, не может превышать продолжительности режима работы Исполнителя в день оказания Услуги. Потребитель уведомлен и согласен с тем, что сроки предоставления Услуг, указанных в дополнительных соглашениях, в определенных клинических ситуациях могут сдвигаться, что повлечет смещение очередности и увеличит время ожидания. В случае невозможности оказания Услуги в назначенные дату и/или время, Стороны вправе согласовать иные дату и/или время оказания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Исполнитель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1. Оказать Потребителю платные медицинские услуги в полном объеме с соблюдением порядков оказания медицинской помощи и стандартов медицинской помощи, утвержденных Министерством здравоохранения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2. Предоставить Потребителю по его требованию и в доступной для него форме информац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3.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4. Немедленно извещать Потребителя о невозможности оказания необходимой медицинской помощи по настоящему договору либо о возникших обстоятельствах, которые могут привести к сокращению оказания медицинских услуг, что оформляется соглашением, являющимся неотъемлемой частью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Исполнитель имеет прав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ри выявлении у Потребителя противопоказаний к проведению лечебных и диагностических мероприятий отказать в их прове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Потребитель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Оплатить оказанную Исполнителем медицинскую услугу (выполненную работу) в порядке и сроки, установленные настоящим договор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Предоставить Исполнителю данные предварительных исследований и консультаций специалистов, проведенных вне медицинской организации Исполнителя (при их наличии), а также сообщить все известные сведения о состоянии своего здоровья, в том числе об аллергических реакциях на лекарственные средства, о заболеваниях и иных факторах, которые могут повлиять на ход ле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Ознакомиться с порядком и условиями предоставления медицинских услуг по настоящему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Выполнять все медицинские предписания, назначения, рекомендации специалистов, оказывающих медицинские услуги, соблюдать Правила внутреннего распорядка медицинской организации, лечебно-охранительный режим, правила техники безопасности и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5. Соблюдать правила поведения в медицинской организации, режим работы медицинск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Ознакомиться с действующей Информацией о величине платы за оказание услуг (работ) БУЗОО «ГП № 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Потребитель имеет прав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Получать медицинские услуги в соответствии с обязательными требованиями порядков оказания медицинской помощи, стандартов и иных нормативных документов, устанавливающих требования к качеству оказания медицинской помощ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В доступной для него форме получить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3. Направить обращение (жалобу) в органы государственной власти и организации в письменном виде по адрес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нистерство здравоохранения Омской области – 644043, г. Омск, ул. Красный путь, д. 6, е-mail: minzdrav@minzdrav.omskportal.ru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рриториальный фонд обязательного медицинского страхования – 644010,  г. Омск, ул. Масленникова, д. 68, 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general@tfoms.omsk.ru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равление Федеральной службы по надзору в сфере защиты прав потребителей и благополучия человека по Омской области – 644001, г. Омск, ул. 10 лет Октября, д. 98, е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rpn@55.rospotrebnadzor.ru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рриториальный орган Федеральной службы по надзору в сфере здравоохранения по Омской области – 644024, Омск, Сенная, 22, е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priemnaya@reg55.roszdravnadzor.ru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ное учреждение здравоохранения Омской области «Городская поликлиника № 8» – 644052, г. Омск, ул. Багратиона, д. 10, е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8_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тоимость платных медицинских услуг, сроки и порядок их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тоимость Услуг устанавливается в соответствии с действующей Информацией о величине платы за оказание услуг (работ), согласованной с Министерством здравоохранения Омской области, и составляет:____________ (____________________________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Оплата Услуг осуществляется Потребителем в порядке 100% предоплаты до получения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В случае если по каким-либо причинам, не зависящим от волеизъявления Сторон, объем оказываемых Потребителю услуг, предусмотренный настоящим договором, сократится, либо оказание услуг в рамках настоящего договора на каком-либо этапе лечения окажется невозможным, Стороны подписывают соглашение, являющееся неотъемлемой частью настоящего договора, при этом с Потребителя удерживается сумма за фактически оказанные услуги. Остаток суммы, уплаченный Потребителем по настоящему договору, возвращается ему в момент окончательных расче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Исполнитель не несет ответственности за оказание услуг в неполном либо меньшем объеме, чем предусмотрено настоящим договором, в случаях предоставления Потребителем неполной информации о своем здоровье в соответствии с п. 2.3.2 настоящего договора либо вызванных медицинскими показаниями, а также в случаях, предусмотренных п. 2.3.4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Исполнитель не несет ответственности за их возникнов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 Исполнитель освобождается от ответственности за неисполнение или ненадлежащее исполнение настоящего Договора, если причиной такого неисполнения (ненадлежащего исполнения) стало нарушение Потребителем условий настоящего Договора, а также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, при том, что ухудшение состояния здоровья пациента может возникнуть после оказания медицинской услуги, но не  вследствие 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Стороны освобождаются от ответственности за неисполнение обязательств в случае форс-мажорны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В случае оказания Потребителю Услуги ненадлежащего качества, подтвержденного результатами врачебной экспертизы, Потреб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личному заявлению оформить возврат денежных средств в кассе Исполн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езвозмездно (за счет Исполнителя) устранить недостатки оказанной Услуги (повторно осуществить оказание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Потребитель несет имущественную ответственность за причинение ущерба Исполнителю в размере действительной стоимости поврежденного (утраченного) имущества, если такое повреждение (утрата) являлось следствием действий Потребителя. В этом случае Потребитель также обязан возместить Исполнителю возникшие вследствие этого убы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Конфиденциа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Стороны берут на себя взаимные обязательства по соблюдению режима конфиденциальности в отношении информации, полученной при исполнении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Исполнитель обязуется хранить в тайне информацию о факте обращения Потребителя за оказанием платных медицинских услуг, состоянии его здоровья, диагнозе его заболевания и иные сведения, полученные при его обследовании и лечении (врачебная тайна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Любая договоренность между Сторонами, влекущая за собой новые обязательства, которые не вытекают из Договора, должна быть подтверждена Сторонами в виде дополнительных соглашений к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В случае отказа Потребителя после заключения договора от получения медицинских услуг настоящий договор расторгается, при этом Потребитель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При заключении настоящего договора Потребителю предоставлена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 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ая информация, предусмотренная Правилами предоставления медицинскими организациями платных медицински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Потребитель подтверждает, что на момент заключения настоящего договора ему в доступной форме предоставлена информация о платных медицинских услугах, содержащая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формация о величине платы за оказание услуг (работ), согласованная с Министерством здравоохранения Ом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другие сведения, относящиеся к предмету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Потребитель уведомлен о том, что граждане, находящиеся на лечении, в соответствии с Федеральным законом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4. Подписав Договор, Потребитель подтверждает, что он добровольно согласился на оказание ему услуг на плат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5. При предъявлении Потребителе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Законом Российской Федерации "О защите прав потребителей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6. После исполнения настоящего договора Исполнитель выдает Потребителю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7. Настоящий договор вступает в силу с момента его заключения и действует до полного исполнения обязательств Сторо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8. Потребитель дает свободно, своей волей и в своем интересе согласие на обработку персональных данных, необходимых для исполнения настоящего договора, а также для защиты его жизни, здоровья или иных жизненно важных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9. Настоящий договор составлен в двух экземплярах, один из которых находится у Исполнителя, второй - у Потреб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0. 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Адреса, реквизиты и подписи Сторон</w:t>
      </w:r>
    </w:p>
    <w:tbl>
      <w:tblPr>
        <w:tblW w:w="98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09"/>
        <w:gridCol w:w="4367"/>
      </w:tblGrid>
      <w:tr>
        <w:trPr/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е учреждение здравоохранения Омской области «Городская поликлиника №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052, г. Омск, ул. Багратиона, д.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503032858 КПП 5503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55007548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https://gp8omsk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: (3812)61-51-28 (приемная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g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8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8-908-311-61-02 (регистратур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финансов Ом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УЗОО «ГП № 8» л/с 006220518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032246435200000052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5209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40102810245370000044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идетельство о внесении записи в ЕГРЮЛ серии 55 № 003615386, выдано Межрайонной инспекцией Федеральной налоговой службы № 12 по Омской области 10.01.2012 г.)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на осуществление медицинской деятельности № Л041-01165-55/00327952 от 25.05.2020 г., срок действия – бессрочно, выдана Министерством здравоохранения Омской области (г. Омск, ул. Красный Путь, д. 6, тел. 23-35-25)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уполномоченное заключать договоры по доверенност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/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(расшифров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: г._______________________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__________________________ д. ___ к. ___ кв. ___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и ______ № ______________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(кем, когда) 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/__________________/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(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TextBody"/>
        <w:shd w:fill="auto" w:val="clear"/>
        <w:spacing w:lineRule="exact" w:line="19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на оказание платных медицинских услуг</w:t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 «___»______________20___года</w:t>
      </w:r>
    </w:p>
    <w:p>
      <w:pPr>
        <w:pStyle w:val="TextBody"/>
        <w:shd w:fill="auto" w:val="clear"/>
        <w:spacing w:lineRule="exact" w:line="19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auto" w:val="clear"/>
        <w:spacing w:lineRule="exact" w:line="19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exact" w:line="19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платных медицинских услуг</w:t>
      </w:r>
    </w:p>
    <w:p>
      <w:pPr>
        <w:pStyle w:val="TextBody"/>
        <w:numPr>
          <w:ilvl w:val="0"/>
          <w:numId w:val="0"/>
        </w:numPr>
        <w:spacing w:lineRule="exact" w:line="19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8"/>
        <w:gridCol w:w="1417"/>
        <w:gridCol w:w="141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услуги (работы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, руб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Сторон</w:t>
      </w:r>
    </w:p>
    <w:tbl>
      <w:tblPr>
        <w:tblW w:w="99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5"/>
        <w:gridCol w:w="632"/>
        <w:gridCol w:w="4691"/>
      </w:tblGrid>
      <w:tr>
        <w:trPr>
          <w:trHeight w:val="2521" w:hRule="atLeast"/>
        </w:trPr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е учреждение здравоохранения Омской области «Городская поликлиника № 8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уполномоченное заключать договоры по доверенност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/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(расшифров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требитель: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/_____________________/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19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TextBody"/>
        <w:shd w:fill="auto" w:val="clear"/>
        <w:spacing w:lineRule="exact" w:line="19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на оказание платных медицинских услуг</w:t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 «___»______________20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работ (услуг), составляющих медицинскую деятельность в соответствии с лиценз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 имеет Лицензию на осуществление медицинской деятельности № Л041-01165-55/00327952 от 25.05.2020 г., срок действия – бессрочно, выданную Министерством здравоохранения Омской области (г. Омск, ул. Красный Путь, д. 6, тел. 23-35-25)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работ (услуг), составляющих медицинскую деятельность Исполнителя в соответствии с выданной лицензией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44052, Омская область, г. Омск, ул. Багратиона, д. 10 (Поликлиники (в том числе детские), а также поликлиники государственной и муниципальной систем здравоохранения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оказании первичной доврачебной медико-санитарной помощи в амбулаторных условиях по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кому делу; вакцинации (проведению профилактических прививок); лабораторной диагностике; лечебной физкультуре; лечебному делу; медицинской статистике; медицинскому массажу; рентгенологии; сестринскому делу; стоматологии; стоматологии профилактической; физиотерапии; функциональной диагностике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 оказании первичной врачебной медико-санитарной помощи в амбулаторных условиях по:    </w:t>
      </w:r>
    </w:p>
    <w:p>
      <w:pPr>
        <w:pStyle w:val="TextBody"/>
        <w:tabs>
          <w:tab w:val="clear" w:pos="709"/>
          <w:tab w:val="left" w:pos="1016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эпидемиологии; педиатрии; терапи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оказании первичной врачебной медико-санитарной помощи в условиях дневного стационара по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апи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оказании первичной специализированной медико-санитарной помощи в амбулаторных условиях по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гастроэнтерологии; гериатрии; инфекционным болезням; кардиологии; клинической лабораторной диагностике; неврологии; онкологии; организации здравоохранения и общественному здоровью, эпидемиологии; оториноларингологии (за исключением кохлеарной имплантации); офтальмологии; профпатологии; психиатрии-наркологии; ревматологии; рентгенологии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матологии общей практики;  стоматологии ортопедической; стоматологии терапевтической; стоматологии хирургической; ультразвуковой диагностике; урологии; физиотерапии; функциональной диагностике; хирургии; эндокринологии; эндоскопи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оказании первичной специализированной медико-санитарной помощи в условиях дневного стационара по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клинической лабораторной диагностике; неврологии; онкологии; ультразвуковой диагностике; физиотерапии; функциональной диагностике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оказании паллиативной медицинской помощи организуются и выполняются следующие работы (услуги)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оказании паллиативной медицинской помощи в амбулаторных условиях по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нкологии; сестринскому делу; терапи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 проведении медицинских экспертиз организуются и выполняются следующие работы (услуги) по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спертизе временной нетрудоспособности; экспертизе качества медицинской помощи; экспертизе профессиональной пригодност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проведении медицинских осмотров организуются и выполняются следующие работы (услуги) по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им осмотрам (предварительным, периодическим); медицинским осмотрам (предсменным, предрейсовым, послесменным, послерейсовым); медицинским осмотрам профилактическим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проведении медицинских освидетельствований организуются и выполняются следующие работы (услуги) по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ому освидетельствованию кандидатов в усыновители, опекуны (попечители) или приемные родител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44116, Омская область, г. Омск, ул. 27-я Северная, д. 69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 оказании первичной доврачебной медико-санитарной помощи в амбулаторных условиях по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кцинации (проведению профилактических прививок); лечебному делу; сестринскому делу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иатрии;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 проведении медицинских осмотров организуются и выполняются следующие работы (услуги) по: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им осмотрам профилактическим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Arial Unicode MS"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tfoms.omsk.ru" TargetMode="External"/><Relationship Id="rId3" Type="http://schemas.openxmlformats.org/officeDocument/2006/relationships/hyperlink" Target="mailto:rpn@55.rospotrebnadzor.ru" TargetMode="External"/><Relationship Id="rId4" Type="http://schemas.openxmlformats.org/officeDocument/2006/relationships/hyperlink" Target="mailto:priemnaya@reg55.roszdravnadzor.ru" TargetMode="External"/><Relationship Id="rId5" Type="http://schemas.openxmlformats.org/officeDocument/2006/relationships/hyperlink" Target="mailto:gp8_omsk@mail.ru" TargetMode="External"/><Relationship Id="rId6" Type="http://schemas.openxmlformats.org/officeDocument/2006/relationships/hyperlink" Target="mailto:gp8_oms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03:00Z</dcterms:created>
  <dc:creator>516</dc:creator>
  <dc:description/>
  <cp:keywords/>
  <dc:language>en-US</dc:language>
  <cp:lastModifiedBy>516</cp:lastModifiedBy>
  <cp:lastPrinted>2023-11-10T13:51:00Z</cp:lastPrinted>
  <dcterms:modified xsi:type="dcterms:W3CDTF">2023-11-10T07:56:00Z</dcterms:modified>
  <cp:revision>31</cp:revision>
  <dc:subject/>
  <dc:title/>
</cp:coreProperties>
</file>