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533525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ый совет первичной профсоюз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ЗОО «ГП № 8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Кибартас К.Б., старшая медицинская сестра отделения профилактик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Новгородцева Ю.С., ведущи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Буряков Александр Сергеевич, врач-ур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Зелинская Анастасия</w:t>
      </w:r>
      <w:r>
        <w:rPr/>
        <w:t xml:space="preserve"> </w:t>
      </w:r>
      <w:r>
        <w:rPr>
          <w:sz w:val="28"/>
          <w:szCs w:val="28"/>
        </w:rPr>
        <w:t>Владиславовна, фельдш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08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2:00Z</dcterms:created>
  <dc:creator>Alexandre Katalov</dc:creator>
  <dc:description/>
  <cp:keywords/>
  <dc:language>en-US</dc:language>
  <cp:lastModifiedBy>516-1</cp:lastModifiedBy>
  <cp:lastPrinted>2023-10-09T14:13:00Z</cp:lastPrinted>
  <dcterms:modified xsi:type="dcterms:W3CDTF">2024-04-11T08:02:00Z</dcterms:modified>
  <cp:revision>2</cp:revision>
  <dc:subject/>
  <dc:title>Департамент здравоохранения г</dc:title>
</cp:coreProperties>
</file>