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Прилож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НФОРМАЦИЯ</w:t>
      </w:r>
    </w:p>
    <w:p>
      <w:pPr>
        <w:pStyle w:val="Normal"/>
        <w:spacing w:lineRule="auto" w:line="240" w:before="0" w:after="0"/>
        <w:ind w:firstLine="709"/>
        <w:contextualSpacing/>
        <w:jc w:val="center"/>
        <w:rPr/>
      </w:pPr>
      <w:r>
        <w:rPr>
          <w:rFonts w:cs="PT Astra Serif;Times New Roman" w:ascii="PT Astra Serif;Times New Roman" w:hAnsi="PT Astra Serif;Times New Roman"/>
          <w:color w:val="000000"/>
          <w:sz w:val="24"/>
          <w:szCs w:val="24"/>
          <w:lang w:bidi="ru-RU"/>
        </w:rPr>
        <w:t>о региональных и муниципальных льготах и мерах социальной поддержки, предоставляемых в настоящее время</w:t>
      </w:r>
    </w:p>
    <w:p>
      <w:pPr>
        <w:pStyle w:val="Normal"/>
        <w:spacing w:lineRule="auto" w:line="240" w:before="0" w:after="0"/>
        <w:ind w:firstLine="709"/>
        <w:contextualSpacing/>
        <w:jc w:val="center"/>
        <w:rPr>
          <w:rFonts w:ascii="PT Astra Serif;Times New Roman" w:hAnsi="PT Astra Serif;Times New Roman" w:cs="PT Astra Serif;Times New Roman"/>
          <w:color w:val="000000"/>
          <w:sz w:val="24"/>
          <w:szCs w:val="24"/>
          <w:lang w:bidi="ru-RU"/>
        </w:rPr>
      </w:pPr>
      <w:r>
        <w:rPr>
          <w:rFonts w:cs="PT Astra Serif;Times New Roman" w:ascii="PT Astra Serif;Times New Roman" w:hAnsi="PT Astra Serif;Times New Roman"/>
          <w:color w:val="000000"/>
          <w:sz w:val="24"/>
          <w:szCs w:val="24"/>
          <w:lang w:bidi="ru-RU"/>
        </w:rPr>
        <w:t>военнослужащим и членам их семей, а также о нормативных правовых актах, которыми они утверждены</w:t>
      </w:r>
    </w:p>
    <w:p>
      <w:pPr>
        <w:pStyle w:val="Normal"/>
        <w:spacing w:lineRule="auto" w:line="228" w:before="0" w:after="0"/>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bl>
      <w:tblPr>
        <w:tblW w:w="15593" w:type="dxa"/>
        <w:jc w:val="left"/>
        <w:tblInd w:w="137" w:type="dxa"/>
        <w:tblLayout w:type="fixed"/>
        <w:tblCellMar>
          <w:top w:w="0" w:type="dxa"/>
          <w:left w:w="108" w:type="dxa"/>
          <w:bottom w:w="0" w:type="dxa"/>
          <w:right w:w="108" w:type="dxa"/>
        </w:tblCellMar>
      </w:tblPr>
      <w:tblGrid>
        <w:gridCol w:w="709"/>
        <w:gridCol w:w="2551"/>
        <w:gridCol w:w="5812"/>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ид льготы, меры социальной поддержки (далее – МС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Льготная категория, которой предоставляется льгота, МСП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рмативный правовой акт 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lang w:eastAsia="ru-RU"/>
              </w:rPr>
              <w:t xml:space="preserve">Единовременная денежная выплат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PT Astra Serif;Times New Roman" w:ascii="PT Astra Serif;Times New Roman" w:hAnsi="PT Astra Serif;Times New Roman"/>
                <w:sz w:val="24"/>
                <w:szCs w:val="24"/>
                <w:lang w:eastAsia="ru-RU"/>
              </w:rPr>
              <w:t xml:space="preserve">Члены семей военнослужащих, лиц, проходивших службу в войсках национальной гвардии Российской Федерации, </w:t>
            </w:r>
            <w:r>
              <w:rPr>
                <w:rFonts w:cs="PT Astra Serif;Times New Roman" w:ascii="PT Astra Serif;Times New Roman" w:hAnsi="PT Astra Serif;Times New Roman"/>
                <w:sz w:val="24"/>
                <w:szCs w:val="24"/>
              </w:rPr>
              <w:t>лиц, поступивших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 ходе специальной военной операции, погибших (умерших) в результате участия в специальной военной операции, а также в контртеррористической операции (охране государственной границы) на территориях Белгородской, Брянской и Курской областей</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Указ Губернатора Омской области от 11 апреля 2022 года № 53 «О дополнительной мере социальной поддержки в виде единовременной денежной выплаты членам семей погибших (умерших) военнослужащих, лиц, проходивших службу в войсках национальной гвардии Российской Федерации» (в редакции от 1 марта 2025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lang w:eastAsia="ru-RU"/>
              </w:rPr>
              <w:t xml:space="preserve">Единовременная денежная выплата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lang w:eastAsia="ru-RU"/>
              </w:rPr>
              <w:t xml:space="preserve">Граждане, постоянно проживающие на территории Омской области, заключившие контракт с Министерством обороны Российской Федерации </w:t>
              <w:br/>
              <w:t xml:space="preserve">о прохождении военной службы в подразделениях резерва второй очереди Генерального штаба Вооруженных Сил Российской Федерации (именные подразделения Омской области) в целях участия в специальной военной операции на территориях Донецкой Народной Республики, Луганской Народной Республики и Украины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Указ Губернатора Омской области </w:t>
              <w:br/>
              <w:t xml:space="preserve">от 27 июля 2022 года № 120 </w:t>
              <w:br/>
              <w:t>«О дополнительной мере социальной поддержки в виде единовременной денежной выплаты гражданам, заключившим контракт с Министерством обороны Российской Федерации для прохождения военной службы в целях участия в специальной военной операции» в редакции от 20 ноября 202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Единовременная денежная выплата </w:t>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PT Astra Serif;Times New Roman" w:ascii="PT Astra Serif;Times New Roman" w:hAnsi="PT Astra Serif;Times New Roman"/>
                <w:sz w:val="24"/>
                <w:szCs w:val="24"/>
                <w:lang w:eastAsia="ru-RU"/>
              </w:rPr>
              <w:t xml:space="preserve">- Граждане, призванные военными комиссариатами муниципальных образований Омской области на военную службу по мобилизации в Вооруженные Силы Российской Федерации в соответствии с </w:t>
            </w:r>
            <w:hyperlink r:id="rId2">
              <w:r>
                <w:rPr>
                  <w:rStyle w:val="InternetLink"/>
                  <w:rFonts w:eastAsia="Times New Roman" w:cs="PT Astra Serif;Times New Roman" w:ascii="PT Astra Serif;Times New Roman" w:hAnsi="PT Astra Serif;Times New Roman"/>
                  <w:sz w:val="24"/>
                  <w:szCs w:val="24"/>
                  <w:lang w:eastAsia="ru-RU"/>
                </w:rPr>
                <w:t>Указом</w:t>
              </w:r>
            </w:hyperlink>
            <w:r>
              <w:rPr>
                <w:rFonts w:eastAsia="Times New Roman" w:cs="PT Astra Serif;Times New Roman" w:ascii="PT Astra Serif;Times New Roman" w:hAnsi="PT Astra Serif;Times New Roman"/>
                <w:sz w:val="24"/>
                <w:szCs w:val="24"/>
                <w:lang w:eastAsia="ru-RU"/>
              </w:rPr>
              <w:t xml:space="preserve"> Президента Российской Федерации от 21 сентября 2022 года № 647 «Об объявлении частичной мобилизации в Российской Федерации»;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lang w:eastAsia="ru-RU"/>
              </w:rPr>
              <w:t xml:space="preserve">- граждане, зарегистрированные по месту жительства на территории Омской области, призванные военными комиссариатами муниципальных образований иных субъектов Российской Федерации на военную службу по мобилизации </w:t>
            </w:r>
            <w:r>
              <w:rPr>
                <w:rFonts w:cs="PT Astra Serif;Times New Roman" w:ascii="PT Astra Serif;Times New Roman" w:hAnsi="PT Astra Serif;Times New Roman"/>
                <w:sz w:val="24"/>
                <w:szCs w:val="24"/>
              </w:rPr>
              <w:t>в случае не предоставления им аналогичной меры социальной поддержки по месту призыва на военную службу по мобилизации; - граждане, не имеющие постоянного места жительства на территории Омской области, призванные военными комиссариатами муниципальных образований Омской области на военную службу по мобилизации, заключившие контракт с Министерством обороны Российской Федерации о прохождении военной службы в Вооруженных Силах Российской Федерации не ранее 1 января 2024 года при участии пункта отбора на военную службу по контракту (2 разряда) города Омска; - граждане, постоянно проживающие на территории Омской области, призванные военными комиссариатами муниципальных образований Омской области на военную службу по мобилизации, заключившие контракт с Министерством обороны Российской Федерации о прохождении военной службы в Вооруженных Силах Российской Федерации не ранее 1 января 2024 года при участии пункта отбора на военную службу по контракту (2 разряда) города Омска; - граждане Российской Федерации, призванные гражданам Российской Федерации, военными комиссариатами муниципальных образований Омской области на военную службу по мобилизации, заключившим в период с 1 августа по 31 декабря 2024 года (за исключением периода с 25 ноября по 28 декабря 2024 года) контракт о прохождении военной службы в Вооруженных Силах Российской Федерации сроком на один год и более для выполнения задач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 граждане Российской Федерации, призванные военными комиссариатами муниципальных образований Омской области на военную службу по мобилизации, заключившим в период с 25 ноября по 28 декабря 2024 года, в период с 20 января по 31 марта 2025 года контракт о прохождении военной службы в Вооруженных Силах Российской Федерации сроком на один год и более для выполнения задач специальной военной операции; - граждане Российской Федерации, призванные военными комиссариатами муниципальных образований Омской области на военную службу по мобилизации, заключившим в период с 1 по 19 января 2025 года контракт о прохождении военной службы в Вооруженных Силах Российской Федерации сроком на один год и более для выполнения задач специальной военной оп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Указ Губернатора Омской области </w:t>
              <w:br/>
              <w:t xml:space="preserve">от 10 октября 2022 года № 169 </w:t>
              <w:br/>
              <w:t>«О дополнительной мере социальной поддержки в виде единовременной денежной выплаты лицам, призванным на военную службу по мобилизации» (в редакции от 10 июня 2025 года)</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lang w:eastAsia="ru-RU"/>
              </w:rPr>
              <w:t xml:space="preserve">Единовременная денежная выплат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 граждане, заключившие контракт с Министерством обороны Российской Федерации о прохождении военной службы в Вооруженных Силах Российской Федерации не ранее 24 февраля 2022 года, убывшие в зону проведения специальной военной операции через пункт отбора на военную службу по контракту (2 разряда) города Омска (далее - граждане, заключившие контракт). В случае отсутствия у гражданина, заключившего контракт, регистрации по месту жительства (пребывания) на территории Омской области единовременная выплата предоставляется при условии непредоставления ему аналогичной меры социальной поддержки в ином субъекте Российской Федерации, в котором он зарегистрирован по месту жительства (пребывания);</w:t>
            </w:r>
          </w:p>
          <w:p>
            <w:pPr>
              <w:pStyle w:val="Style17"/>
              <w:jc w:val="both"/>
              <w:rPr/>
            </w:pPr>
            <w:r>
              <w:rPr>
                <w:rFonts w:cs="PT Astra Serif;Times New Roman" w:ascii="PT Astra Serif;Times New Roman" w:hAnsi="PT Astra Serif;Times New Roman"/>
                <w:sz w:val="24"/>
                <w:szCs w:val="24"/>
              </w:rPr>
              <w:t>- граждане, заключившие контракт с Министерством обороны Российской Федерации о прохождении военной службы в Вооруженных Силах Российской Федерации не ранее 24 февраля 2022 года, убывшие в зону проведения специальной военной операции через филиал федерального государственного казенного военного образовательного учреждения высшего образования «Военная академия материально-технического обеспечения имени генерала армии А.В. Хрулева» Министерства обороны Российской Федерации в г. Омске (далее - Филиал ВАМТО в г. Омске). В случае отсутствия у такого гражданина регистрации по месту жительства (пребывания) на территории Омской области единовременная выплата предоставляется при условии непредоставления ему аналогичной меры социальной поддержки в ином субъекте Российской Федерации, в котором он зарегистрирован по месту жительства (пребывания);</w:t>
            </w:r>
          </w:p>
          <w:p>
            <w:pPr>
              <w:pStyle w:val="Style17"/>
              <w:jc w:val="both"/>
              <w:rPr/>
            </w:pPr>
            <w:r>
              <w:rPr>
                <w:rFonts w:cs="PT Astra Serif;Times New Roman" w:ascii="PT Astra Serif;Times New Roman" w:hAnsi="PT Astra Serif;Times New Roman"/>
                <w:sz w:val="24"/>
                <w:szCs w:val="24"/>
              </w:rPr>
              <w:t>- граждане, имеющие место жительства на территории Омской области, заключившие контракт с Министерством обороны Российской Федерации о прохождении военной службы в Вооруженных Силах Российской Федерации не ранее 24 февраля 2022 года, убывшие в зону проведения специальной военной операции через пункт отбора на военную службу по контракту иного субъекта Российской Федерации (при условии непредоставления им аналогичной меры социальной поддержки в ином субъекте Российской Федерации);</w:t>
            </w:r>
          </w:p>
          <w:p>
            <w:pPr>
              <w:pStyle w:val="Style17"/>
              <w:jc w:val="both"/>
              <w:rPr/>
            </w:pPr>
            <w:r>
              <w:rPr>
                <w:rFonts w:cs="PT Astra Serif;Times New Roman" w:ascii="PT Astra Serif;Times New Roman" w:hAnsi="PT Astra Serif;Times New Roman"/>
                <w:sz w:val="24"/>
                <w:szCs w:val="24"/>
              </w:rPr>
              <w:t>- военнослужащие войск национальной гвардии Российской Федерации, лица, проходившие службу в войсках национальной гвардии Российской Федерации и имеющие специальное звание полиции, уволенные с военной службы (службы), имеющие место жительства на территории Омской области, а также проходящие (проходившие) военную службу (службу) на территории иных субъектов Российской Федерации, имеющие место жительства на территории Омской области, принимающие (принимавшие) участие в специальной военной операции. В случае прохождения военной службы (службы) в войсках национальной гвардии Российской Федерации на территории иных субъектов Российской Федерации единовременная выплата предоставляется при условии непредоставления аналогичной меры социальной поддержки в ином субъекте Российской Федерации;</w:t>
            </w:r>
          </w:p>
          <w:p>
            <w:pPr>
              <w:pStyle w:val="Style17"/>
              <w:jc w:val="both"/>
              <w:rPr/>
            </w:pPr>
            <w:r>
              <w:rPr>
                <w:rFonts w:cs="PT Astra Serif;Times New Roman" w:ascii="PT Astra Serif;Times New Roman" w:hAnsi="PT Astra Serif;Times New Roman"/>
                <w:sz w:val="24"/>
                <w:szCs w:val="24"/>
              </w:rPr>
              <w:t>- сотрудники Управления Министерства внутренних дел Российской Федерации по Омской области, уволенные со службы, имеющие место жительства на территории Омской области, принимавшие участие в специальной военной операции, а также граждане, имеющие место жительства на территории Омской области, проходившие службу в органах внутренних дел Российской Федерации (заключившие контракт о прохождении службы с Министерством внутренних дел Российской Федерации) на территории иных субъектов Российской Федерации, принимавшие участие в специальной военной операции. В случае прохождения службы в органах внутренних дел Российской Федерации на территории иных субъектов Российской Федерации единовременная выплата предоставляется при условии непредоставления аналогичной меры социальной поддержки в ином субъекте Российской Федерации;</w:t>
            </w:r>
          </w:p>
          <w:p>
            <w:pPr>
              <w:pStyle w:val="Style17"/>
              <w:jc w:val="both"/>
              <w:rPr/>
            </w:pPr>
            <w:r>
              <w:rPr>
                <w:rFonts w:cs="PT Astra Serif;Times New Roman" w:ascii="PT Astra Serif;Times New Roman" w:hAnsi="PT Astra Serif;Times New Roman"/>
                <w:sz w:val="24"/>
                <w:szCs w:val="24"/>
              </w:rPr>
              <w:t>- военнослужащие, лица, проходящие службу в войсках национальной гвардии Российской Федерации и имеющие специальное звание полиции, граждане, проживающие на территории Омской области, заключившие контракт о прохождении военной службы в войсках национальной гвардии Российской Федерации, направленные для участия в специальной военной операции;</w:t>
            </w:r>
          </w:p>
          <w:p>
            <w:pPr>
              <w:pStyle w:val="Style17"/>
              <w:jc w:val="both"/>
              <w:rPr/>
            </w:pPr>
            <w:r>
              <w:rPr>
                <w:rFonts w:cs="PT Astra Serif;Times New Roman" w:ascii="PT Astra Serif;Times New Roman" w:hAnsi="PT Astra Serif;Times New Roman"/>
                <w:sz w:val="24"/>
                <w:szCs w:val="24"/>
              </w:rPr>
              <w:t>- военнослужащие войсковых частей 39965, 2533, 33778, 44025, 45097, 55026, 58133-2, 58133-3, 64712, 98553, 98554, 98555, командировавшихся в зону проведения специальной военной операции;</w:t>
            </w:r>
          </w:p>
          <w:p>
            <w:pPr>
              <w:pStyle w:val="Style17"/>
              <w:jc w:val="both"/>
              <w:rPr/>
            </w:pPr>
            <w:r>
              <w:rPr>
                <w:rFonts w:cs="PT Astra Serif;Times New Roman" w:ascii="PT Astra Serif;Times New Roman" w:hAnsi="PT Astra Serif;Times New Roman"/>
                <w:sz w:val="24"/>
                <w:szCs w:val="24"/>
              </w:rPr>
              <w:t>- сотрудники Управления Министерства внутренних дел Российской Федерации по Омской области, проживающие на территории Омской области, заключившие контракт о прохождении службы с Управлением Министерства внутренних дел Российской Федерации по Омской области, направленные для участия в специальной военной операции;</w:t>
            </w:r>
          </w:p>
          <w:p>
            <w:pPr>
              <w:pStyle w:val="Style17"/>
              <w:jc w:val="both"/>
              <w:rPr/>
            </w:pPr>
            <w:r>
              <w:rPr>
                <w:rFonts w:cs="PT Astra Serif;Times New Roman" w:ascii="PT Astra Serif;Times New Roman" w:hAnsi="PT Astra Serif;Times New Roman"/>
                <w:sz w:val="24"/>
                <w:szCs w:val="24"/>
              </w:rPr>
              <w:t>- граждане, проживающие на территории Омской области, поступившие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 ходе специальной военной операции;</w:t>
            </w:r>
          </w:p>
          <w:p>
            <w:pPr>
              <w:pStyle w:val="Style17"/>
              <w:jc w:val="both"/>
              <w:rPr/>
            </w:pPr>
            <w:r>
              <w:rPr>
                <w:rFonts w:cs="PT Astra Serif;Times New Roman" w:ascii="PT Astra Serif;Times New Roman" w:hAnsi="PT Astra Serif;Times New Roman"/>
                <w:sz w:val="24"/>
                <w:szCs w:val="24"/>
              </w:rPr>
              <w:t>- военнослужащие военной комендатуры (гарнизона, 1 разряда) (город Омск), убывшие в зону проведения специальной военной операции;</w:t>
            </w:r>
          </w:p>
          <w:p>
            <w:pPr>
              <w:pStyle w:val="Style17"/>
              <w:jc w:val="both"/>
              <w:rPr/>
            </w:pPr>
            <w:r>
              <w:rPr>
                <w:rFonts w:cs="PT Astra Serif;Times New Roman" w:ascii="PT Astra Serif;Times New Roman" w:hAnsi="PT Astra Serif;Times New Roman"/>
                <w:sz w:val="24"/>
                <w:szCs w:val="24"/>
              </w:rPr>
              <w:t>- военнослужащие 191 военной автомобильной инспекции (территориальной), убывшие в зону проведения специальной военной операции;</w:t>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оеннослужащие Филиала ВА МТО в г. Омске, командировавшиеся в зону проведения специальной военной оп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оеннослужащие военного следственного отдела Следственного комитета Российской Федерации по Омскому гарнизону, командировавшиеся в зону проведения специальной военной оп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граждане, имеющие место жительства на территории Омской области, принимающие (принимавшие) участие в контртеррористической операции (охране государственной границы) на территориях Белгородской, Брянской и Курской областей.</w:t>
            </w:r>
          </w:p>
          <w:p>
            <w:pPr>
              <w:pStyle w:val="Normal"/>
              <w:spacing w:lineRule="auto" w:line="240" w:before="0" w:after="0"/>
              <w:ind w:firstLine="3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PT Astra Serif;Times New Roman" w:ascii="PT Astra Serif;Times New Roman" w:hAnsi="PT Astra Serif;Times New Roman"/>
                <w:sz w:val="24"/>
                <w:szCs w:val="24"/>
                <w:lang w:eastAsia="ru-RU"/>
              </w:rPr>
              <w:t xml:space="preserve">Указ Губернатора Омской области </w:t>
              <w:br/>
              <w:t xml:space="preserve">от 24 ноября 2022 года № 197 </w:t>
              <w:br/>
              <w:t xml:space="preserve">«О дополнительной мере социальной поддержки в виде единовременной денежной выплаты участникам специальной военной операции» </w:t>
            </w:r>
            <w:r>
              <w:rPr>
                <w:rFonts w:cs="PT Astra Serif;Times New Roman" w:ascii="PT Astra Serif;Times New Roman" w:hAnsi="PT Astra Serif;Times New Roman"/>
                <w:sz w:val="24"/>
                <w:szCs w:val="24"/>
              </w:rPr>
              <w:t>(ред. от 2 декабря 2024 года)</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Единовременная денежная компенсации по оплате расходов на газификацию и догазификацию помещений,</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сидии</w:t>
            </w:r>
          </w:p>
        </w:tc>
        <w:tc>
          <w:tcPr>
            <w:tcW w:w="5812" w:type="dxa"/>
            <w:tcBorders>
              <w:top w:val="single" w:sz="4" w:space="0" w:color="000000"/>
              <w:left w:val="single" w:sz="4" w:space="0" w:color="000000"/>
              <w:bottom w:val="single" w:sz="4" w:space="0" w:color="000000"/>
              <w:right w:val="single" w:sz="4" w:space="0" w:color="000000"/>
            </w:tcBorders>
          </w:tcPr>
          <w:p>
            <w:pPr>
              <w:pStyle w:val="Style17"/>
              <w:jc w:val="both"/>
              <w:rPr>
                <w:rFonts w:ascii="PT Astra Serif;Times New Roman" w:hAnsi="PT Astra Serif;Times New Roman" w:cs="PT Astra Serif;Times New Roman"/>
                <w:sz w:val="24"/>
                <w:szCs w:val="24"/>
              </w:rPr>
            </w:pPr>
            <w:bookmarkStart w:id="0" w:name="Par0"/>
            <w:bookmarkEnd w:id="0"/>
            <w:r>
              <w:rPr>
                <w:rFonts w:cs="PT Astra Serif;Times New Roman" w:ascii="PT Astra Serif;Times New Roman" w:hAnsi="PT Astra Serif;Times New Roman"/>
                <w:sz w:val="24"/>
                <w:szCs w:val="24"/>
              </w:rPr>
              <w:t>1) инвалиды Великой Отечественной войны;</w:t>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участники Великой Отечественной войны;</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3) 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w:t>
            </w:r>
          </w:p>
          <w:p>
            <w:pPr>
              <w:pStyle w:val="Style17"/>
              <w:jc w:val="both"/>
              <w:rPr>
                <w:rFonts w:ascii="PT Astra Serif;Times New Roman" w:hAnsi="PT Astra Serif;Times New Roman" w:cs="PT Astra Serif;Times New Roman"/>
                <w:sz w:val="24"/>
                <w:szCs w:val="24"/>
              </w:rPr>
            </w:pPr>
            <w:bookmarkStart w:id="1" w:name="Par3"/>
            <w:bookmarkEnd w:id="1"/>
            <w:r>
              <w:rPr>
                <w:rFonts w:cs="PT Astra Serif;Times New Roman" w:ascii="PT Astra Serif;Times New Roman" w:hAnsi="PT Astra Serif;Times New Roman"/>
                <w:sz w:val="24"/>
                <w:szCs w:val="24"/>
              </w:rPr>
              <w:t>4)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Style17"/>
              <w:jc w:val="both"/>
              <w:rPr>
                <w:rFonts w:ascii="PT Astra Serif;Times New Roman" w:hAnsi="PT Astra Serif;Times New Roman" w:cs="PT Astra Serif;Times New Roman"/>
                <w:sz w:val="24"/>
                <w:szCs w:val="24"/>
              </w:rPr>
            </w:pPr>
            <w:bookmarkStart w:id="2" w:name="Par4"/>
            <w:bookmarkEnd w:id="2"/>
            <w:r>
              <w:rPr>
                <w:rFonts w:cs="PT Astra Serif;Times New Roman" w:ascii="PT Astra Serif;Times New Roman" w:hAnsi="PT Astra Serif;Times New Roman"/>
                <w:sz w:val="24"/>
                <w:szCs w:val="24"/>
              </w:rPr>
              <w:t>5) граждане, призванные военными комиссариатами муниципальных образований Омской области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далее - военная служба по мобилизации), и граждане, зарегистрированные по месту жительства на территории Омской области, призванные военными комиссариатами муниципальных образований иных субъектов Российской Федерации на военную службу по мобилизации;</w:t>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граждане, заключившие контракт с Министерством обороны Российской Федерации о прохождении военной службы в Вооруженных Силах Российской Федерации не ранее 24 февраля 2022 года, убывшие в зону проведения специальной военной операции через пункт отбора на военную службу по контракту, через филиал федерального государственного казенного военного образовательного учреждения высшего образования «Военная академия материально-технического обеспечения имени генерала армии А.В. Хрулева» Министерства обороны Российской Федерации в г. Омске (далее - Филиал ВА МТО в г. Омске), и граждане, постоянно проживающие на территории Омской области, заключившие контракт с Министерством обороны Российской Федерации о прохождении военной службы в подразделениях резерва второй очереди Генерального штаба Вооруженных Сил Российской Федерации (именные подразделения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 военнослужащие войск национальной гвардии Российской Федерации, имеющие место жительства на территории Омской области, лица, проходящие службу в войсках национальной гвардии Российской Федерации на территории иных субъектов Российской Федерации и имеющие специальные звания полиции, а также имеющие место жительства на территории Омской области, принимающие участие в специальной военной операции;</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7) военнослужащие войск национальной гвардии Российской Федерации, лица, проходящие службу в войсках национальной гвардии Российской Федерации и имеющие специальное звание полиции, граждане, заключившие контракт о прохождении военной службы в войсках национальной гвардии Российской Федерации, проживающие и проходящие военную службу (службу) на территории Омской области, направленные для участия в специальной военной операции;</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8) военнослужащие войсковых частей 33778, 39965, 44025, 45097, 55026, 58133-2, 58133-3, 58661-БЛ, 64712, 98553, 98554, 98555, командировавшиеся в зону проведения специальной военной оп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1) военнослужащие войсковой части 2533, непосредственно выполняющие (выполнявшие) задачи по охране государственной границы Российской Федерации на участках, примыкающих к районам проведения специальной военной операции на территориях Донецкой Народной Республики, Луганской Народной Республики и Украины;</w:t>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 сотрудники Управления Министерства внутренних дел Российской Федерации по Омской области, проживающие на территории Омской области, заключившие контракт о прохождении службы с Управлением Министерства внутренних дел Российской Федерации по Омской области, направленные для участия в специальной военной операции;</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9.1) сотрудники Управления Министерства внутренних дел Российской Федерации по Омской области, уволенные со службы, имеющие место жительства на территории Омской области, принимавшие участие в специальной военной операции, а также граждане, имеющие место жительства на территории Омской области, проходившие службу в органах внутренних дел Российской Федерации (заключившие контракт о прохождении службы с Министерством внутренних дел Российской Федерации) на территории иных субъектов Российской Федерации, принимавшие участие в специальной военной операции;</w:t>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 граждане, проживающие на территории Омской области, поступившие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 ходе специальной военной операции;</w:t>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1) военнослужащие военной комендатуры (гарнизона, 1 разряда) (город Омск), убывшие в зону проведения специальной военной операции;</w:t>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2) военнослужащие 191 военной автомобильной инспекции (территориальной), убывшие в зону проведения специальной военной операции;</w:t>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3) военнослужащие Филиала ВА МТО в г. Омске, командировавшиеся в зону проведения специальной военной операции;</w:t>
            </w:r>
          </w:p>
          <w:p>
            <w:pPr>
              <w:pStyle w:val="Normal"/>
              <w:autoSpaceDE w:val="false"/>
              <w:spacing w:lineRule="auto" w:line="240" w:before="0" w:after="0"/>
              <w:jc w:val="both"/>
              <w:rPr/>
            </w:pPr>
            <w:bookmarkStart w:id="3" w:name="Par21"/>
            <w:bookmarkEnd w:id="3"/>
            <w:r>
              <w:rPr>
                <w:rFonts w:cs="PT Astra Serif;Times New Roman" w:ascii="PT Astra Serif;Times New Roman" w:hAnsi="PT Astra Serif;Times New Roman"/>
                <w:sz w:val="24"/>
                <w:szCs w:val="24"/>
              </w:rPr>
              <w:t>10.4) граждане Российской Федерации, иностранные граждане, лица без гражданства, заключившие контракт с Министерством обороны Российской Федерации о прохождении военной службы в Вооруженных Силах Российской Федерации не ранее 1 марта 2023 года, прошедшие мероприятия по отбору на военную службу по контракту через пункт отбора на военную службу по контракту (2 разряда) города Омска (военный комиссариат Омской области), в том числе военнослужащие, заключившие такой контракт в период прохождения военной службы по призыву в воинских частях (организациях) Омского территориального гарнизон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 военнослужащие военного следственного отдела Следственного комитета Российской Федерации по Омскому гарнизону, командировавшиеся в зону проведения специальной военной оп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6) граждане, имеющие статус военнослужащих в соответствии с Федеральным законом "О статусе военнослужащих", зарегистрированные по месту жительства на территории Омской области, находящиеся в зоне проведения специальной военной операции и не относящиеся к иным категориям граждан, предусмотренным пунктом 4 Указа Губернатора Омской области от 3 августа 2023 года N 181 "Об установлении дополнительных мер поддержки и помощи для участников специальной военной операции и членов их семей на территории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7) граждане, имеющие место жительства на территории Омской области, принимающие (принимавшие) участие в контртеррористической операции (охране государственной границы) на территориях Белгородской, Брянской и Курской областей;</w:t>
            </w:r>
          </w:p>
          <w:p>
            <w:pPr>
              <w:pStyle w:val="Style17"/>
              <w:jc w:val="both"/>
              <w:rPr/>
            </w:pPr>
            <w:r>
              <w:rPr>
                <w:rFonts w:cs="PT Astra Serif;Times New Roman" w:ascii="PT Astra Serif;Times New Roman" w:hAnsi="PT Astra Serif;Times New Roman"/>
                <w:sz w:val="24"/>
                <w:szCs w:val="24"/>
              </w:rPr>
              <w:t>11) члены семей граждан, указанных в подпунктах 5 - 10.6 настоящего пункта, совместно с ними проживающие;</w:t>
            </w:r>
          </w:p>
          <w:p>
            <w:pPr>
              <w:pStyle w:val="Style17"/>
              <w:jc w:val="both"/>
              <w:rPr>
                <w:rFonts w:ascii="PT Astra Serif;Times New Roman" w:hAnsi="PT Astra Serif;Times New Roman" w:cs="PT Astra Serif;Times New Roman"/>
                <w:sz w:val="24"/>
                <w:szCs w:val="24"/>
              </w:rPr>
            </w:pPr>
            <w:bookmarkStart w:id="4" w:name="Par25"/>
            <w:bookmarkEnd w:id="4"/>
            <w:r>
              <w:rPr>
                <w:rFonts w:cs="PT Astra Serif;Times New Roman" w:ascii="PT Astra Serif;Times New Roman" w:hAnsi="PT Astra Serif;Times New Roman"/>
                <w:sz w:val="24"/>
                <w:szCs w:val="24"/>
              </w:rPr>
              <w:t>12) ветераны боевых действий на территории СССР, на территории Российской Федерации и территориях других государств (далее - ветераны боевых действий);</w:t>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1) члены семей погибших (умерших) ветеранов боевых действий;</w:t>
            </w:r>
          </w:p>
          <w:p>
            <w:pPr>
              <w:pStyle w:val="Style17"/>
              <w:jc w:val="both"/>
              <w:rPr>
                <w:rFonts w:ascii="PT Astra Serif;Times New Roman" w:hAnsi="PT Astra Serif;Times New Roman" w:cs="PT Astra Serif;Times New Roman"/>
                <w:sz w:val="24"/>
                <w:szCs w:val="24"/>
              </w:rPr>
            </w:pPr>
            <w:bookmarkStart w:id="5" w:name="Par29"/>
            <w:bookmarkEnd w:id="5"/>
            <w:r>
              <w:rPr>
                <w:rFonts w:cs="PT Astra Serif;Times New Roman" w:ascii="PT Astra Serif;Times New Roman" w:hAnsi="PT Astra Serif;Times New Roman"/>
                <w:sz w:val="24"/>
                <w:szCs w:val="24"/>
              </w:rPr>
              <w:t>13) вдовы (вдовцы) инвалидов и участников Великой Отечественной войны;</w:t>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 ветераны труда, а также приравненные к ним граждане по состоянию на 31 декабря 2004 года, имеющие право на меры социальной поддержки в соответствии с пунктом 2 статьи 21 Кодекса Омской области о социальной защите отдельных категорий граждан;</w:t>
            </w:r>
          </w:p>
          <w:p>
            <w:pPr>
              <w:pStyle w:val="Style17"/>
              <w:jc w:val="both"/>
              <w:rPr/>
            </w:pPr>
            <w:r>
              <w:rPr>
                <w:rFonts w:cs="PT Astra Serif;Times New Roman" w:ascii="PT Astra Serif;Times New Roman" w:hAnsi="PT Astra Serif;Times New Roman"/>
                <w:sz w:val="24"/>
                <w:szCs w:val="24"/>
              </w:rPr>
              <w:t>16) инвалиды I и II групп, дети-инвалиды, лица, имеющие детей-инвалидов;</w:t>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 лица, проживающие на территории Омской области, которым по состоянию на 9 мая 1945 года не исполнилось 18 лет и родители (один из родителей) которых в период с 22 июня 1941 года по 9 мая 1945 года погибли (пропали без вести), умерли в указанный период вследствие ранения, увечья или заболевания, полученных при защите Отечества или исполнении обязанностей военной службы нафронте, в районах боевых действий;</w:t>
            </w:r>
          </w:p>
          <w:p>
            <w:pPr>
              <w:pStyle w:val="Style17"/>
              <w:jc w:val="both"/>
              <w:rPr>
                <w:rFonts w:ascii="PT Astra Serif;Times New Roman" w:hAnsi="PT Astra Serif;Times New Roman" w:cs="PT Astra Serif;Times New Roman"/>
                <w:sz w:val="24"/>
                <w:szCs w:val="24"/>
              </w:rPr>
            </w:pPr>
            <w:bookmarkStart w:id="6" w:name="Par34"/>
            <w:bookmarkEnd w:id="6"/>
            <w:r>
              <w:rPr>
                <w:rFonts w:cs="PT Astra Serif;Times New Roman" w:ascii="PT Astra Serif;Times New Roman" w:hAnsi="PT Astra Serif;Times New Roman"/>
                <w:sz w:val="24"/>
                <w:szCs w:val="24"/>
              </w:rPr>
              <w:t>18) работники государственных и муниципальных учреждений Омской области, сельскохозяйственных организаций, крестьянских (фермерских) хозяйств и индивидуальных предпринимателей, осуществляющих сельскохозяйственную деятельность на территории Омской области;</w:t>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 лица в составе многодетной семьи, зарегистрированной в установленном законодательством порядке, которые определены в пункте 2 статьи 40 Кодекса Омской области о социальной защите отдельных категорий граждан;</w:t>
            </w:r>
          </w:p>
          <w:p>
            <w:pPr>
              <w:pStyle w:val="Style17"/>
              <w:jc w:val="both"/>
              <w:rPr>
                <w:rFonts w:ascii="PT Astra Serif;Times New Roman" w:hAnsi="PT Astra Serif;Times New Roman" w:cs="PT Astra Serif;Times New Roman"/>
                <w:sz w:val="24"/>
                <w:szCs w:val="24"/>
              </w:rPr>
            </w:pPr>
            <w:bookmarkStart w:id="7" w:name="Par36"/>
            <w:bookmarkEnd w:id="7"/>
            <w:r>
              <w:rPr>
                <w:rFonts w:cs="PT Astra Serif;Times New Roman" w:ascii="PT Astra Serif;Times New Roman" w:hAnsi="PT Astra Serif;Times New Roman"/>
                <w:sz w:val="24"/>
                <w:szCs w:val="24"/>
              </w:rPr>
              <w:t>20) лица, которым назначена страховая пенсия по старости в соответствии с Федеральным законом «О страховых пенсиях»;</w:t>
            </w:r>
          </w:p>
          <w:p>
            <w:pPr>
              <w:pStyle w:val="Style17"/>
              <w:jc w:val="both"/>
              <w:rPr>
                <w:rFonts w:ascii="PT Astra Serif;Times New Roman" w:hAnsi="PT Astra Serif;Times New Roman" w:cs="PT Astra Serif;Times New Roman"/>
                <w:sz w:val="24"/>
                <w:szCs w:val="24"/>
              </w:rPr>
            </w:pPr>
            <w:bookmarkStart w:id="8" w:name="Par37"/>
            <w:bookmarkEnd w:id="8"/>
            <w:r>
              <w:rPr>
                <w:rFonts w:cs="PT Astra Serif;Times New Roman" w:ascii="PT Astra Serif;Times New Roman" w:hAnsi="PT Astra Serif;Times New Roman"/>
                <w:sz w:val="24"/>
                <w:szCs w:val="24"/>
              </w:rPr>
              <w:t>21) Герои Советского Союза, Герои Российской Федерации;</w:t>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 члены семей граждан, указанных в подпунктах 1 - 4, 12, 13 - 18, 20, 21 настоящего пункта, совместно с ними проживающие;</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23) одиноко проживающие граждане и граждане, проживающие в семьях, которые по не зависящим от них причинам имеют среднедушевой доход, не превышающий величину прожиточного минимума на душу населения, установленную в Омской области на соответствующий год, и определяемый в соответствии с пунктами 7 - 7.4 порядка предоставления дополнительной меры социальной поддержки отдельным категориям граждан в виде единовременной денежной компенсации, предусмотренного настоящим Указом.</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пенсация предоставляется также членам семей граждан, предусмотренных отдельными положениями Указа, погибших (умерших) при выполнении задач в ходе специальной военной операции.</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Указ Губернатора Омской области </w:t>
              <w:br/>
            </w:r>
            <w:r>
              <w:rPr>
                <w:rFonts w:eastAsia="Times New Roman" w:cs="PT Astra Serif;Times New Roman" w:ascii="PT Astra Serif;Times New Roman" w:hAnsi="PT Astra Serif;Times New Roman"/>
                <w:spacing w:val="-4"/>
                <w:sz w:val="24"/>
                <w:szCs w:val="24"/>
                <w:lang w:eastAsia="ru-RU"/>
              </w:rPr>
              <w:t>от 15 февраля 2022 года</w:t>
            </w:r>
            <w:r>
              <w:rPr>
                <w:rFonts w:eastAsia="Times New Roman" w:cs="PT Astra Serif;Times New Roman" w:ascii="PT Astra Serif;Times New Roman" w:hAnsi="PT Astra Serif;Times New Roman"/>
                <w:sz w:val="24"/>
                <w:szCs w:val="24"/>
                <w:lang w:eastAsia="ru-RU"/>
              </w:rPr>
              <w:t xml:space="preserve"> № 23 </w:t>
              <w:br/>
              <w:t>«О дополнительной мере социальной поддержки отдельным категориям граждан в виде единовременной денежной компенсации по оплате расходов на догазификацию домовладений» (в редакции от 28 апреля 2025 года)</w:t>
            </w:r>
          </w:p>
          <w:p>
            <w:pPr>
              <w:pStyle w:val="Normal"/>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Ежегодная денежная выплата ко Дню Победы в Великой Отечественной войне 1941 – 1945 годов </w:t>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инвалиды и участники Великой Отечественной войны;</w:t>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участники Великой Отечественной войны - Герои Советского Союза, полные кавалеры ордена Славы;</w:t>
            </w:r>
          </w:p>
          <w:p>
            <w:pPr>
              <w:pStyle w:val="Style17"/>
              <w:jc w:val="both"/>
              <w:rPr/>
            </w:pPr>
            <w:r>
              <w:rPr>
                <w:rFonts w:cs="PT Astra Serif;Times New Roman" w:ascii="PT Astra Serif;Times New Roman" w:hAnsi="PT Astra Serif;Times New Roman"/>
                <w:sz w:val="24"/>
                <w:szCs w:val="24"/>
              </w:rPr>
              <w:t>3) вдовы (вдовцы) участников Великой Отечественной войны - Героев Советского Союза, полных кавалеров ордена Славы, не вступившие в повторный брак;</w:t>
            </w:r>
          </w:p>
          <w:p>
            <w:pPr>
              <w:pStyle w:val="Style17"/>
              <w:jc w:val="both"/>
              <w:rPr/>
            </w:pPr>
            <w:r>
              <w:rPr>
                <w:rFonts w:cs="PT Astra Serif;Times New Roman" w:ascii="PT Astra Serif;Times New Roman" w:hAnsi="PT Astra Serif;Times New Roman"/>
                <w:sz w:val="24"/>
                <w:szCs w:val="24"/>
              </w:rPr>
              <w:t>4) вдовы (вдовцы) инвалидов и участников Великой Отечественной войны, ветеранов боевых действий, принимавших участие в войне с Финляндией и (или) Японией, не вступившие в повторный брак;</w:t>
            </w:r>
          </w:p>
          <w:p>
            <w:pPr>
              <w:pStyle w:val="Style17"/>
              <w:jc w:val="both"/>
              <w:rPr/>
            </w:pPr>
            <w:r>
              <w:rPr>
                <w:rFonts w:cs="PT Astra Serif;Times New Roman" w:ascii="PT Astra Serif;Times New Roman" w:hAnsi="PT Astra Serif;Times New Roman"/>
                <w:sz w:val="24"/>
                <w:szCs w:val="24"/>
              </w:rPr>
              <w:t>5) бывшие узники концлагерей, гетто, других мест принудительного содержания, созданных фашистами и их союзниками в период Второй мировой войны;</w:t>
            </w:r>
          </w:p>
          <w:p>
            <w:pPr>
              <w:pStyle w:val="Style17"/>
              <w:jc w:val="both"/>
              <w:rPr/>
            </w:pPr>
            <w:r>
              <w:rPr>
                <w:rFonts w:cs="PT Astra Serif;Times New Roman" w:ascii="PT Astra Serif;Times New Roman" w:hAnsi="PT Astra Serif;Times New Roman"/>
                <w:sz w:val="24"/>
                <w:szCs w:val="24"/>
              </w:rPr>
              <w:t>6) 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w:t>
            </w:r>
          </w:p>
          <w:p>
            <w:pPr>
              <w:pStyle w:val="Style17"/>
              <w:jc w:val="both"/>
              <w:rPr/>
            </w:pPr>
            <w:r>
              <w:rPr>
                <w:rFonts w:cs="PT Astra Serif;Times New Roman" w:ascii="PT Astra Serif;Times New Roman" w:hAnsi="PT Astra Serif;Times New Roman"/>
                <w:sz w:val="24"/>
                <w:szCs w:val="24"/>
              </w:rPr>
              <w:t>7)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p>
          <w:p>
            <w:pPr>
              <w:pStyle w:val="Style17"/>
              <w:jc w:val="both"/>
              <w:rPr/>
            </w:pPr>
            <w:r>
              <w:rPr>
                <w:rFonts w:cs="PT Astra Serif;Times New Roman" w:ascii="PT Astra Serif;Times New Roman" w:hAnsi="PT Astra Serif;Times New Roman"/>
                <w:sz w:val="24"/>
                <w:szCs w:val="24"/>
              </w:rPr>
              <w:t>8) лица, проживающие на территории Омской области, которым по состоянию на 9 мая 1945 года не исполнилось 18 лет и родители (один из родителей) которых в период с 22 июня 1941 года по 9 мая 1945 года погибли (пропали без вести), умерли в указанный период вследствие ранения, увечья или заболевания, полученных при защите Отечества или исполнении обязанностей военной службы нафронте, в районах боевых действий</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Указ Губернатора Омской области от 6 декабря 2017 года № 203 «О ежегодной денежной выплате отдельным категориям граждан ко Дню Победы в Великой Отечественной войне 1941 – 1945 годов в Омской области» (в редакции от 24 апреля 2025 года)</w:t>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Ежемесячное материальное обеспечение</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 Ветераны боевых действий, ставшие инвалидами вследствие ранения, контузии, увечья или заболевания, полученных при исполнении обязанностей военной службы в районах боевых действий на территории СССР, территории Российской Федерации и территориях других государств; </w:t>
            </w:r>
          </w:p>
          <w:p>
            <w:pPr>
              <w:pStyle w:val="Normal"/>
              <w:spacing w:lineRule="auto" w:line="240" w:before="0" w:after="0"/>
              <w:jc w:val="both"/>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lang w:eastAsia="ru-RU"/>
              </w:rPr>
              <w:t xml:space="preserve">- члены семей погибших (умерших) участников боевых действий (смерть которых наступила вследствие ранения, контузии, увечья или заболевания, полученных при исполнении обязанностей военной службы в районах боевых действий на территории СССР, территории Российской Федерации и территориях других государств, за исключением случаев, когда смерть участников боевых действий наступила в результате их противоправных деяний, участников боевых действий, пропавших без вести в районах боевых действий на территории СССР, территории Российской Федерации и территориях других государств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PT Astra Serif;Times New Roman" w:ascii="PT Astra Serif;Times New Roman" w:hAnsi="PT Astra Serif;Times New Roman"/>
                <w:sz w:val="24"/>
                <w:szCs w:val="24"/>
                <w:lang w:eastAsia="ru-RU"/>
              </w:rPr>
              <w:t xml:space="preserve">Закон Омской области от 4 июля 2008 года </w:t>
              <w:br/>
              <w:t xml:space="preserve">№ 1061-ОЗ «Кодекс Омской области </w:t>
              <w:br/>
              <w:t>о социальной защите отдельных категорий граждан» (статья 26) (в редакции от 25 марта 2025 года)</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Ежемесячная денежная выпла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Ветераны труда, а также приравненные к ним граждане по состоянию на 31 декабря 2004 года (ветераны военной службы </w:t>
            </w:r>
            <w:r>
              <w:rPr>
                <w:rFonts w:cs="PT Astra Serif;Times New Roman" w:ascii="PT Astra Serif;Times New Roman" w:hAnsi="PT Astra Serif;Times New Roman"/>
                <w:sz w:val="24"/>
                <w:szCs w:val="24"/>
              </w:rPr>
              <w:t>по достижении возраста 60 лет для мужчин и 55 лет для женщин)</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PT Astra Serif;Times New Roman" w:ascii="PT Astra Serif;Times New Roman" w:hAnsi="PT Astra Serif;Times New Roman"/>
                <w:sz w:val="24"/>
                <w:szCs w:val="24"/>
                <w:lang w:eastAsia="ru-RU"/>
              </w:rPr>
              <w:t xml:space="preserve">Закон Омской области от 4 июля 2008 года </w:t>
              <w:br/>
              <w:t xml:space="preserve">№ 1061-ОЗ «Кодекс Омской области </w:t>
              <w:br/>
              <w:t>о социальной защите отдельных категорий граждан» (статья 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СП по оплате жилищно-коммунальных услуг (далее – ЖК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Ветераны труда, а также приравненные к ним граждане по состоянию на 31 декабря 2004 года (ветераны военной службы </w:t>
            </w:r>
            <w:r>
              <w:rPr>
                <w:rFonts w:cs="PT Astra Serif;Times New Roman" w:ascii="PT Astra Serif;Times New Roman" w:hAnsi="PT Astra Serif;Times New Roman"/>
                <w:sz w:val="24"/>
                <w:szCs w:val="24"/>
              </w:rPr>
              <w:t>по достижении возраста 60 лет для мужчин и 55 лет для женщин)</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PT Astra Serif;Times New Roman" w:ascii="PT Astra Serif;Times New Roman" w:hAnsi="PT Astra Serif;Times New Roman"/>
                <w:sz w:val="24"/>
                <w:szCs w:val="24"/>
                <w:lang w:eastAsia="ru-RU"/>
              </w:rPr>
              <w:t xml:space="preserve">Закон Омской области от 4 июля 2008 года № 1061-ОЗ «Кодекс Омской области </w:t>
              <w:br/>
              <w:t>о социальной защите отдельных категорий граждан» (статья 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Ежемесячная выплата </w:t>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к пенсии </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Женщины – участницы Великой Отечественной войны </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PT Astra Serif;Times New Roman" w:ascii="PT Astra Serif;Times New Roman" w:hAnsi="PT Astra Serif;Times New Roman"/>
                <w:sz w:val="24"/>
                <w:szCs w:val="24"/>
                <w:lang w:eastAsia="ru-RU"/>
              </w:rPr>
              <w:t xml:space="preserve">Закон Омской области от 4 июля 2008 года № 1061-ОЗ «Кодекс Омской области </w:t>
              <w:br/>
              <w:t>о социальной защите отдельных категорий граждан» (статья 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Однократная компенсация затрат, связанных </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с установкой телефона </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в случае его отсутствия </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в месте постоянного проживания </w:t>
            </w:r>
          </w:p>
          <w:p>
            <w:pPr>
              <w:pStyle w:val="Normal"/>
              <w:spacing w:lineRule="auto" w:line="240" w:before="0" w:after="0"/>
              <w:jc w:val="both"/>
              <w:rPr/>
            </w:pPr>
            <w:r>
              <w:rPr>
                <w:rFonts w:eastAsia="Times New Roman" w:cs="PT Astra Serif;Times New Roman" w:ascii="PT Astra Serif;Times New Roman" w:hAnsi="PT Astra Serif;Times New Roman"/>
                <w:spacing w:val="-4"/>
                <w:sz w:val="24"/>
                <w:szCs w:val="24"/>
                <w:lang w:eastAsia="ru-RU"/>
              </w:rPr>
              <w:t>женщины – участницы</w:t>
            </w:r>
            <w:r>
              <w:rPr>
                <w:rFonts w:eastAsia="Times New Roman" w:cs="PT Astra Serif;Times New Roman" w:ascii="PT Astra Serif;Times New Roman" w:hAnsi="PT Astra Serif;Times New Roman"/>
                <w:sz w:val="24"/>
                <w:szCs w:val="24"/>
                <w:lang w:eastAsia="ru-RU"/>
              </w:rPr>
              <w:t xml:space="preserve"> Великой Отечественной войны), в соответствии </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с действующими на территории Омской области тариф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Женщины – участницы Великой Отечественной войны </w:t>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PT Astra Serif;Times New Roman" w:ascii="PT Astra Serif;Times New Roman" w:hAnsi="PT Astra Serif;Times New Roman"/>
                <w:sz w:val="24"/>
                <w:szCs w:val="24"/>
                <w:lang w:eastAsia="ru-RU"/>
              </w:rPr>
              <w:t>Закон Омской области от 4 июля 2008 года</w:t>
              <w:br/>
              <w:t xml:space="preserve">№ 1061-ОЗ «Кодекс Омской области </w:t>
              <w:br/>
              <w:t xml:space="preserve">о социальной защите отдельных категорий граждан» (статья 2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Супруг, близкий родственник или иное лицо, взявшее на себя обязанность осуществить погребение умершей женщины –  участницы Великой Отечественной войны, имеет право на предоставление дополнительного пособия на погребение в размере </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1 000 руб.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Супруг, близкий родственник или иное лицо, взявшее на себя обязанность осуществить погребение умершей женщины – участницы Великой Отечественной войн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PT Astra Serif;Times New Roman" w:ascii="PT Astra Serif;Times New Roman" w:hAnsi="PT Astra Serif;Times New Roman"/>
                <w:sz w:val="24"/>
                <w:szCs w:val="24"/>
                <w:lang w:eastAsia="ru-RU"/>
              </w:rPr>
              <w:t xml:space="preserve">Закон Омской области от 4 июля 2008 года № 1061-ОЗ «Кодекс Омской области </w:t>
              <w:br/>
              <w:t>о социальной защите отдельных категорий граждан» (статья 27)</w:t>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Ежемесячная выплата к пенсии </w:t>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Граждане, награжденные медалью «За оборону Ленинграда»</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PT Astra Serif;Times New Roman" w:ascii="PT Astra Serif;Times New Roman" w:hAnsi="PT Astra Serif;Times New Roman"/>
                <w:sz w:val="24"/>
                <w:szCs w:val="24"/>
                <w:lang w:eastAsia="ru-RU"/>
              </w:rPr>
              <w:t xml:space="preserve">Закон Омской области от 4 июля 2008 года № 1061-ОЗ «Кодекс Омской области </w:t>
              <w:br/>
              <w:t>о социальной защите отдельных категорий граждан» (статья 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МСП по проезду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яются с использованием электронной транспортной карты в пределах территории Омской обла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 Участники Великой Отечественной войны</w:t>
            </w:r>
            <w:r>
              <w:rPr>
                <w:rFonts w:eastAsia="Times New Roman" w:cs="PT Astra Serif;Times New Roman" w:ascii="PT Astra Serif;Times New Roman" w:hAnsi="PT Astra Serif;Times New Roman"/>
                <w:sz w:val="24"/>
                <w:szCs w:val="24"/>
                <w:lang w:eastAsia="ru-RU"/>
              </w:rPr>
              <w:t xml:space="preserve">, а также приравненные к ним лица по состоянию </w:t>
              <w:br/>
              <w:t>на 31 декабря 2004 года</w:t>
            </w:r>
            <w:r>
              <w:rPr>
                <w:rFonts w:cs="PT Astra Serif;Times New Roman" w:ascii="PT Astra Serif;Times New Roman" w:hAnsi="PT Astra Serif;Times New Roman"/>
                <w:sz w:val="24"/>
                <w:szCs w:val="24"/>
              </w:rPr>
              <w:t>;</w:t>
            </w:r>
          </w:p>
          <w:p>
            <w:pPr>
              <w:pStyle w:val="Normal"/>
              <w:spacing w:lineRule="auto" w:line="240" w:before="0" w:after="0"/>
              <w:jc w:val="both"/>
              <w:rPr/>
            </w:pPr>
            <w:r>
              <w:rPr>
                <w:rFonts w:cs="PT Astra Serif;Times New Roman" w:ascii="PT Astra Serif;Times New Roman" w:hAnsi="PT Astra Serif;Times New Roman"/>
                <w:sz w:val="24"/>
                <w:szCs w:val="24"/>
              </w:rPr>
              <w:t xml:space="preserve">- </w:t>
            </w:r>
            <w:r>
              <w:rPr>
                <w:rFonts w:eastAsia="Times New Roman" w:cs="PT Astra Serif;Times New Roman" w:ascii="PT Astra Serif;Times New Roman" w:hAnsi="PT Astra Serif;Times New Roman"/>
                <w:sz w:val="24"/>
                <w:szCs w:val="24"/>
                <w:lang w:eastAsia="ru-RU"/>
              </w:rPr>
              <w:t xml:space="preserve">инвалиды </w:t>
            </w:r>
            <w:r>
              <w:rPr>
                <w:rFonts w:cs="PT Astra Serif;Times New Roman" w:ascii="PT Astra Serif;Times New Roman" w:hAnsi="PT Astra Serif;Times New Roman"/>
                <w:sz w:val="24"/>
                <w:szCs w:val="24"/>
              </w:rPr>
              <w:t>Великой Отечественной войны</w:t>
            </w:r>
            <w:r>
              <w:rPr>
                <w:rFonts w:eastAsia="Times New Roman" w:cs="PT Astra Serif;Times New Roman" w:ascii="PT Astra Serif;Times New Roman" w:hAnsi="PT Astra Serif;Times New Roman"/>
                <w:sz w:val="24"/>
                <w:szCs w:val="24"/>
                <w:lang w:eastAsia="ru-RU"/>
              </w:rPr>
              <w:t xml:space="preserve"> и инвалиды боевых действий, а также приравненные к ним лица по состоянию на 31 декабря 2004 года;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етераны боевых действий;</w:t>
            </w:r>
          </w:p>
          <w:p>
            <w:pPr>
              <w:pStyle w:val="Normal"/>
              <w:spacing w:lineRule="auto" w:line="240" w:before="0" w:after="0"/>
              <w:jc w:val="both"/>
              <w:rPr/>
            </w:pPr>
            <w:r>
              <w:rPr>
                <w:rFonts w:eastAsia="Times New Roman" w:cs="PT Astra Serif;Times New Roman" w:ascii="PT Astra Serif;Times New Roman" w:hAnsi="PT Astra Serif;Times New Roman"/>
                <w:sz w:val="24"/>
                <w:szCs w:val="24"/>
                <w:lang w:eastAsia="ru-RU"/>
              </w:rPr>
              <w:t xml:space="preserve">- ветераны труда, а также приравненные к ним граждане по состоянию на 31 декабря 2004 года (ветераны военной службы </w:t>
            </w:r>
            <w:r>
              <w:rPr>
                <w:rFonts w:cs="PT Astra Serif;Times New Roman" w:ascii="PT Astra Serif;Times New Roman" w:hAnsi="PT Astra Serif;Times New Roman"/>
                <w:sz w:val="24"/>
                <w:szCs w:val="24"/>
              </w:rPr>
              <w:t>по достижении возраста 60 лет для мужчин и 55 лет для женщин);</w:t>
            </w:r>
          </w:p>
          <w:p>
            <w:pPr>
              <w:pStyle w:val="Normal"/>
              <w:spacing w:lineRule="auto" w:line="240" w:before="0" w:after="0"/>
              <w:jc w:val="both"/>
              <w:rPr/>
            </w:pPr>
            <w:r>
              <w:rPr>
                <w:rFonts w:eastAsia="Times New Roman" w:cs="PT Astra Serif;Times New Roman" w:ascii="PT Astra Serif;Times New Roman" w:hAnsi="PT Astra Serif;Times New Roman"/>
                <w:sz w:val="24"/>
                <w:szCs w:val="24"/>
                <w:lang w:eastAsia="ru-RU"/>
              </w:rPr>
              <w:t xml:space="preserve">- родители и супруга (супруг) погибших (умерших) инвалидов </w:t>
            </w:r>
            <w:r>
              <w:rPr>
                <w:rFonts w:cs="PT Astra Serif;Times New Roman" w:ascii="PT Astra Serif;Times New Roman" w:hAnsi="PT Astra Serif;Times New Roman"/>
                <w:sz w:val="24"/>
                <w:szCs w:val="24"/>
              </w:rPr>
              <w:t>Великой Отечественной войны</w:t>
            </w:r>
            <w:r>
              <w:rPr>
                <w:rFonts w:eastAsia="Times New Roman" w:cs="PT Astra Serif;Times New Roman" w:ascii="PT Astra Serif;Times New Roman" w:hAnsi="PT Astra Serif;Times New Roman"/>
                <w:sz w:val="24"/>
                <w:szCs w:val="24"/>
                <w:lang w:eastAsia="ru-RU"/>
              </w:rPr>
              <w:t xml:space="preserve">, участников </w:t>
            </w:r>
            <w:r>
              <w:rPr>
                <w:rFonts w:cs="PT Astra Serif;Times New Roman" w:ascii="PT Astra Serif;Times New Roman" w:hAnsi="PT Astra Serif;Times New Roman"/>
                <w:sz w:val="24"/>
                <w:szCs w:val="24"/>
              </w:rPr>
              <w:t>Великой Отечественной войны,</w:t>
            </w:r>
            <w:r>
              <w:rPr>
                <w:rFonts w:eastAsia="Times New Roman" w:cs="PT Astra Serif;Times New Roman" w:ascii="PT Astra Serif;Times New Roman" w:hAnsi="PT Astra Serif;Times New Roman"/>
                <w:sz w:val="24"/>
                <w:szCs w:val="24"/>
                <w:lang w:eastAsia="ru-RU"/>
              </w:rPr>
              <w:t xml:space="preserve"> инвалидов боевых действий, ветеранов боевых действий;</w:t>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 родители и супруга (супруг) погибших в </w:t>
            </w:r>
            <w:r>
              <w:rPr>
                <w:rFonts w:cs="PT Astra Serif;Times New Roman" w:ascii="PT Astra Serif;Times New Roman" w:hAnsi="PT Astra Serif;Times New Roman"/>
                <w:sz w:val="24"/>
                <w:szCs w:val="24"/>
              </w:rPr>
              <w:t>Великой Отечественной войне</w:t>
            </w:r>
            <w:r>
              <w:rPr>
                <w:rFonts w:eastAsia="Times New Roman" w:cs="PT Astra Serif;Times New Roman" w:ascii="PT Astra Serif;Times New Roman" w:hAnsi="PT Astra Serif;Times New Roman"/>
                <w:sz w:val="24"/>
                <w:szCs w:val="24"/>
                <w:lang w:eastAsia="ru-RU"/>
              </w:rPr>
              <w:t xml:space="preserve">  лиц из числа личного состава групп самозащиты объектовых и аварийных команд местной противовоздушной обороны; родители и супруга (супруг) погибших работников госпиталей и больниц города Ленинграда; родители и супруга (супруг)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родители и супруга (супруг) военнослужащих, погибших в плену, признанных в установленном порядке пропавшими без вести в районах боевых действий и исключенных из списков воинских частей;</w:t>
            </w:r>
            <w:r>
              <w:rPr>
                <w:rFonts w:cs="PT Astra Serif;Times New Roman" w:ascii="PT Astra Serif;Times New Roman" w:hAnsi="PT Astra Serif;Times New Roman"/>
                <w:sz w:val="24"/>
                <w:szCs w:val="24"/>
              </w:rPr>
              <w:t xml:space="preserve"> 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родители и супруга (супруг) погибших (умерших) инвалидов войны, участников Великой Отечественной войны и ветеранов боевых действий;-родители и супруга (супруг) погибших в Великой Отечественной войне лиц из числа личного состава групп самозащиты объектовых и аварийных команд местной противовоздушной обороны; родители и супруга (супруг) погибших работников госпиталей и больниц города Ленинграда; родители и супруга (супруг)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родители и супруга (супруг) военнослужащих, погибших в плену, признанных в установленном порядке пропавшими без вести в районах боевых действий и исключенных из списков воинских частей;- инвалиды и лицо, сопровождающее инвалида I группы; -дети-инвалиды; их родители, опекуны, попечители и социальные работники (в случае сопровождения ими детей-инвалидов);- граждане, имевшие право на бесплатный проезд пассажирским транспортом общего пользования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дети-сироты и дети, оставшиеся без попечения родителей, лица из числа детей-сирот и детей, оставшихся без попечения родителей, обучающиеся по основным общеобразовательным программам за счет средств областного бюджета или бюджетов муниципальных образований Омской области; </w:t>
            </w:r>
            <w:r>
              <w:rPr>
                <w:rFonts w:cs="PT Astra Serif;Times New Roman" w:ascii="PT Astra Serif;Times New Roman" w:hAnsi="PT Astra Serif;Times New Roman"/>
                <w:sz w:val="24"/>
                <w:szCs w:val="24"/>
                <w:lang w:eastAsia="ru-RU"/>
              </w:rPr>
              <w:t xml:space="preserve">дети-сироты и дети, оставшиеся без попечения родителей, лица из числа детей-сирот и детей, оставшихся без попечения родителей, обучающиеся по основным общеобразовательным программам за счет средств областного бюджета или бюджетов муниципальных образований Омской области; </w:t>
            </w:r>
            <w:r>
              <w:rPr>
                <w:rFonts w:cs="PT Astra Serif;Times New Roman" w:ascii="PT Astra Serif;Times New Roman" w:hAnsi="PT Astra Serif;Times New Roman"/>
                <w:sz w:val="24"/>
                <w:szCs w:val="24"/>
              </w:rPr>
              <w:t>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областного бюджета или бюджетов муниципальных образований Омской области;- лица, награжденные золотой медалью "За особые заслуги перед Омской областью" или удостоенные почетного звания Омской области "Почетный гражданин Омской области";- лица, обучающиеся в общеобразовательных организациях, имеющих интернат, расположенных на территории Омской области.</w:t>
            </w:r>
          </w:p>
          <w:p>
            <w:pPr>
              <w:pStyle w:val="Normal"/>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Постановление Правительства Омской области от 25 ноября 2009 года № 224-п </w:t>
              <w:br/>
              <w:t>«О мерах социальной поддержки по проезду отдельных категорий граждан в Омской области» (в редакции от 30 апреля 2025 года)</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внеочередное социальное обслуживание граждан, признанных нуждающимися в социальном обслуживании, организациями социального обслуживания, находящимися в ведении Омской области, предоставляющими социальные услуги на дому, в стационарной и полустационарной формах социального обслуживания;</w:t>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установление единовременной денежной компенсации по оплате расходов на газификацию (догазификацию) жилых помещений;</w:t>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освобождение от платы, взимаемой за уход и присмотр за ребенком в муниципальных организациях, осуществляющих образовательную деятельность по реализации образовательных программ дошкольного образования;</w:t>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предоставление бесплатного горячего питания детям, обучающимся по образовательным программам основного общего и среднего общего образования в государственных и муниципальных образовательных организациях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1) предоставление бесплатного горячего питания детям участников СВО, являющимся студентами, обучающимися по очной форме обучения по программам среднего профессионального образования в государственных образовательных организациях Омской области;</w:t>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направление обучающихся по образовательным программам среднего профессионального образования в государственных профессиональных образовательных организациях Омской области, подведомственных Министерству образования Омской области, в первоочередном порядке на оплачиваемую практику;</w:t>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бесплатное посещение физкультурно-спортивных организаций, находящихся в ведении Омской области.</w:t>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содействие в поиске работы, в том числе посредством содействия работодателям в обеспечении их занятости;</w:t>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организация профессионального обучения супруги (супруга), детей в возрасте от 18 лет, родителей трудоспособного возраст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 внеочередное оказание медицинской помощи членам семей участников СВО (родителям и лицам, указанным в абзацах шестом - десятом пункта 5 статьи 2 Федерального закона «О статусе военнослужащих») в рамках территориальной программы государственных гарантий бесплатного оказания гражданам медицинской помощи в устанавливаемом ею порядке</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частники специальной военной операции, принимающие участие в СВО и непосредственно находящимся в зоне проведения СВО, члены их семей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каз Губернатора Омской области </w:t>
              <w:br/>
              <w:t xml:space="preserve">от </w:t>
            </w:r>
            <w:r>
              <w:rPr>
                <w:rFonts w:cs="PT Astra Serif;Times New Roman" w:ascii="PT Astra Serif;Times New Roman" w:hAnsi="PT Astra Serif;Times New Roman"/>
                <w:color w:val="000000"/>
                <w:sz w:val="24"/>
                <w:szCs w:val="24"/>
              </w:rPr>
              <w:t>3 августа 2023 года № 181 «Об установлении дополнительных мер поддержки и помощи для участников специальной военной операции и членов их семей на территории Омской области» (в редакции от 3 февраля 2025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PT Astra Serif;Times New Roman" w:ascii="PT Astra Serif;Times New Roman" w:hAnsi="PT Astra Serif;Times New Roman"/>
                <w:sz w:val="24"/>
                <w:szCs w:val="24"/>
                <w:lang w:eastAsia="ru-RU"/>
              </w:rPr>
              <w:t xml:space="preserve">МСП гражданам, находящимся в трудной жизненной ситуации, в виде единовременной денежной выплаты за счет средств областного бюджета в связи с </w:t>
            </w:r>
            <w:r>
              <w:rPr>
                <w:rFonts w:cs="PT Astra Serif;Times New Roman" w:ascii="PT Astra Serif;Times New Roman" w:hAnsi="PT Astra Serif;Times New Roman"/>
                <w:sz w:val="24"/>
                <w:szCs w:val="24"/>
              </w:rPr>
              <w:t xml:space="preserve">необходимостью проведения капитального ремонта жилых помещений, принадлежащих на праве собственности гражданам, относящимся к категориям граждан, предусмотренных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тьями 14, 15, 17 – 19 и 21 Федерального закона «О ветеранах», не имеющих право на получение МСП по обеспечению жильем в соответствии с Федеральным законом «О ветерана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тегории граждан, предусмотренные статьями 14, 15, 17 – 19 и 21 Федерального закона «О ветеранах»</w:t>
            </w:r>
          </w:p>
          <w:p>
            <w:pPr>
              <w:pStyle w:val="Normal"/>
              <w:spacing w:lineRule="auto" w:line="240" w:before="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Правительства Омской области от 11 февраля 2005 года № 17-п «О мере социальной поддержки гражданам, находящимся в трудной жизненной ситуации, за счет средств областного бюджета» (в редакции от 13 марта 2024 года)</w:t>
            </w:r>
          </w:p>
        </w:tc>
      </w:tr>
      <w:tr>
        <w:trPr>
          <w:trHeight w:val="8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Компенсация расходов по приобретению слуховых аппаратов, </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в том числе с ушными вкладышами индивидуального изготовления и специальными элементами питания </w:t>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1) Инвалиды Великой Отечественной войны и инвалиды боевых действий; </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2) ветераны Великой Отечественной войны; </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3) военнослужащие, в том числе уволенные </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в запас (отставку), военнообязанные, призванные на военные сборы, лица рядового </w:t>
            </w:r>
          </w:p>
          <w:p>
            <w:pPr>
              <w:pStyle w:val="Normal"/>
              <w:spacing w:lineRule="auto" w:line="240" w:before="0" w:after="0"/>
              <w:jc w:val="both"/>
              <w:rPr/>
            </w:pPr>
            <w:r>
              <w:rPr>
                <w:rFonts w:eastAsia="Times New Roman" w:cs="PT Astra Serif;Times New Roman" w:ascii="PT Astra Serif;Times New Roman" w:hAnsi="PT Astra Serif;Times New Roman"/>
                <w:sz w:val="24"/>
                <w:szCs w:val="24"/>
                <w:lang w:eastAsia="ru-RU"/>
              </w:rPr>
              <w:t xml:space="preserve">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на территории Российской Федерации; </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4)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с 10 мая 1945 года по 31 декабря 1957 года; </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5) военнослужащие автомобильных батальонов, направлявшиеся в Афганистан </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в период ведения там боевых действий для доставки грузов; </w:t>
            </w:r>
          </w:p>
          <w:p>
            <w:pPr>
              <w:pStyle w:val="Normal"/>
              <w:spacing w:lineRule="auto" w:line="240" w:before="0" w:after="0"/>
              <w:jc w:val="both"/>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lang w:eastAsia="ru-RU"/>
              </w:rPr>
              <w:t>6) военнослужащие летного состава, совершавшие с территории СССР вылеты на боевые задания в Афганистан в период ведения там боевых действи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Правительства Омской области от 13 апреля 2005 года № 40-п «О дополнительной мере социальной поддержки отдельных категорий граждан» (в редакции от 13 марта 2024 года)</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Дополнительная МСП в виде оплаты в размере 50 % стоимости дополнительных социальных услуг, перечень которых утверждается в порядке, определенном органом исполнительной власти Омской области в сфере социальной защиты населения, предоставляемых в соответствии с законодательством организациями социального обслуживания, находящимися в ведении Омской обла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Участники и инвалиды Великой Отечественной войн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color w:val="000000"/>
                <w:sz w:val="24"/>
                <w:szCs w:val="24"/>
              </w:rPr>
              <w:t xml:space="preserve">Указ Губернатора Омской области от </w:t>
            </w:r>
            <w:r>
              <w:rPr>
                <w:rFonts w:cs="PT Astra Serif;Times New Roman" w:ascii="PT Astra Serif;Times New Roman" w:hAnsi="PT Astra Serif;Times New Roman"/>
                <w:color w:val="000000"/>
                <w:spacing w:val="-4"/>
                <w:sz w:val="24"/>
                <w:szCs w:val="24"/>
              </w:rPr>
              <w:t xml:space="preserve">14 сентября 2010 года </w:t>
            </w:r>
            <w:r>
              <w:rPr>
                <w:rFonts w:cs="PT Astra Serif;Times New Roman" w:ascii="PT Astra Serif;Times New Roman" w:hAnsi="PT Astra Serif;Times New Roman"/>
                <w:color w:val="000000"/>
                <w:sz w:val="24"/>
                <w:szCs w:val="24"/>
              </w:rPr>
              <w:t>№ 85 «О предоставлении дополнительной меры социальной поддержки участникам и инвалидам Великой Отечественной войны»</w:t>
            </w:r>
            <w:r>
              <w:rPr>
                <w:rFonts w:cs="PT Astra Serif;Times New Roman" w:ascii="PT Astra Serif;Times New Roman" w:hAnsi="PT Astra Serif;Times New Roman"/>
                <w:sz w:val="24"/>
                <w:szCs w:val="24"/>
              </w:rPr>
              <w:t xml:space="preserve"> (в редакции от 4 марта 2024 года)</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одействие в поиске работы, в том числе посредством содействия работодателям в обеспечении их занятости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 участники специальной военной операции, принимающие участие в СВО и непосредственно находящимся в зоне проведения СВО, и (или) члены их семе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 xml:space="preserve">Указ Губернатора Омской области от </w:t>
            </w:r>
            <w:r>
              <w:rPr>
                <w:rFonts w:cs="PT Astra Serif;Times New Roman" w:ascii="PT Astra Serif;Times New Roman" w:hAnsi="PT Astra Serif;Times New Roman"/>
                <w:color w:val="000000"/>
                <w:sz w:val="24"/>
                <w:szCs w:val="24"/>
              </w:rPr>
              <w:t>3 августа 2023 года № 181 «Об установлении дополнительных мер поддержки и помощи для участников специальной военной операции и членов их семей на территории Омской области» (в редакции от 3 февраля 2025 года)</w:t>
            </w:r>
            <w:r>
              <w:rPr>
                <w:rFonts w:cs="PT Astra Serif;Times New Roman" w:ascii="PT Astra Serif;Times New Roman" w:hAnsi="PT Astra Serif;Times New Roman"/>
                <w:sz w:val="24"/>
                <w:szCs w:val="24"/>
              </w:rPr>
              <w:t>;</w:t>
            </w:r>
          </w:p>
          <w:p>
            <w:pPr>
              <w:pStyle w:val="Normal"/>
              <w:spacing w:lineRule="auto" w:line="240" w:before="0" w:after="0"/>
              <w:jc w:val="both"/>
              <w:rPr/>
            </w:pPr>
            <w:r>
              <w:rPr>
                <w:rFonts w:cs="PT Astra Serif;Times New Roman" w:ascii="PT Astra Serif;Times New Roman" w:hAnsi="PT Astra Serif;Times New Roman"/>
                <w:sz w:val="24"/>
                <w:szCs w:val="24"/>
              </w:rPr>
              <w:t>постановление Правительства Омской области от 14 марта 2012 года № 47-п «Об отдельных вопросах реализации полномочий Правительства Омской области в области содействия занятости населения» (в редакции от 26 декабря 2024 года);</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каз Министерства труда и социального развития Омской области от 19 марта 2020 года № 33-п «Об утверждении Порядка реализации дополнительного мероприятия в области содействия занятости населения по содействию работодателям в обеспечении занятости отдельных категорий граждан» (в редакции от 27 мая 2025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и профессионального обучения супруги (супруга), детей в возрасте от 18 лет, родителей трудоспособного возраст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 супруга (супруг), дети в возрасте от 18 лет, родители трудоспособного возраста участников специальной военной операции, определенных Указом Губернатора Омской области от 3 августа 2023 года № 181 «Об установлении дополнительных мер поддержки и помощи для участников специальной военной операции и членов их семей на территории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граждане, принимавшие участие в специальной военной оп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 xml:space="preserve">Указ Губернатора Омской области от </w:t>
            </w:r>
            <w:r>
              <w:rPr>
                <w:rFonts w:cs="PT Astra Serif;Times New Roman" w:ascii="PT Astra Serif;Times New Roman" w:hAnsi="PT Astra Serif;Times New Roman"/>
                <w:color w:val="000000"/>
                <w:sz w:val="24"/>
                <w:szCs w:val="24"/>
              </w:rPr>
              <w:t>3 августа 2023 года № 181 «Об установлении дополнительных мер поддержки и помощи для участников специальной военной операции и членов их семей на территории Омской области» (в редакции от 3 февраля 2025 года)</w:t>
            </w:r>
            <w:r>
              <w:rPr>
                <w:rFonts w:cs="PT Astra Serif;Times New Roman" w:ascii="PT Astra Serif;Times New Roman" w:hAnsi="PT Astra Serif;Times New Roman"/>
                <w:sz w:val="24"/>
                <w:szCs w:val="24"/>
              </w:rPr>
              <w:t>;</w:t>
            </w:r>
          </w:p>
          <w:p>
            <w:pPr>
              <w:pStyle w:val="Normal"/>
              <w:spacing w:lineRule="auto" w:line="240" w:before="0" w:after="0"/>
              <w:jc w:val="both"/>
              <w:rPr/>
            </w:pPr>
            <w:r>
              <w:rPr>
                <w:rFonts w:cs="PT Astra Serif;Times New Roman" w:ascii="PT Astra Serif;Times New Roman" w:hAnsi="PT Astra Serif;Times New Roman"/>
                <w:sz w:val="24"/>
                <w:szCs w:val="24"/>
              </w:rPr>
              <w:t>постановление Правительства Омской области от 14 марта 2012 года № 47-п «Об отдельных вопросах реализации полномочий Правительства Омской области в области содействия занятости населения» (в редакции от 26 декабря 2024 года);</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иказ Министерства труда и социального развития Омской области от </w:t>
            </w:r>
            <w:r>
              <w:rPr>
                <w:rFonts w:cs="PT Astra Serif;Times New Roman" w:ascii="PT Astra Serif;Times New Roman" w:hAnsi="PT Astra Serif;Times New Roman"/>
                <w:spacing w:val="-4"/>
                <w:sz w:val="24"/>
                <w:szCs w:val="24"/>
              </w:rPr>
              <w:t xml:space="preserve">16 февраля 2022 года </w:t>
            </w:r>
            <w:r>
              <w:rPr>
                <w:rFonts w:cs="PT Astra Serif;Times New Roman" w:ascii="PT Astra Serif;Times New Roman" w:hAnsi="PT Astra Serif;Times New Roman"/>
                <w:sz w:val="24"/>
                <w:szCs w:val="24"/>
              </w:rPr>
              <w:t>№ 16-п «Об утверждении Порядка реализации дополнительного мероприятия в области содействия занятости населения по организации профессионального обучения отдельных категорий граждан, не зарегистрированных в качестве безработных» (в редакции от 27 мая 2025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Дополнительная МСП по изготовлению и ремонту зубных протезов за счет средств областного бюджета </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в сумме 11 700 руб. </w:t>
            </w:r>
          </w:p>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Инвалиды войны;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участники Великой Отечественной войны; </w:t>
            </w:r>
          </w:p>
          <w:p>
            <w:pPr>
              <w:pStyle w:val="Normal"/>
              <w:spacing w:lineRule="auto" w:line="240" w:before="0" w:after="0"/>
              <w:jc w:val="both"/>
              <w:rPr/>
            </w:pPr>
            <w:r>
              <w:rPr>
                <w:rFonts w:cs="PT Astra Serif;Times New Roman" w:ascii="PT Astra Serif;Times New Roman" w:hAnsi="PT Astra Serif;Times New Roman"/>
                <w:sz w:val="24"/>
                <w:szCs w:val="24"/>
              </w:rPr>
              <w:t xml:space="preserve">- ветераны боевых действий из числа лиц, указанных в подпунктах 1 – 4 пункта 1 статьи 3 Федерального закона «О ветерана»;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военнослужащие, проходившие военную службу в воинских частях, учреждениях, военно-учебных заведениях, не входивших в состав действующей армии, в период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 22 июня 1941 года по 3 сентября 1945 года не менее шести месяцев, военнослужащие, награжденные орденами или медалями СССР за службу в указанный пери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Постановление Правительства Омской области от 10 апреля 2008 года № 48-п «О социальной поддержке отдельных категорий граждан по изготовлению и ремонту зубных протезов» (в редакции от 20 февраля 2025 года)</w:t>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одействие гражданам в прохождении диспансеризации, профилактических медицинских осмотров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 исключением обязательных предварительных и периодических медицинских осмотров работников, предусмотренных частью первой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тьи 220 Трудового кодекса Российской Федерации), а также в обеспечении лекарственными препаратами для медицинского применения (по медицинским показаниям) в порядке, установленном законодательство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Родители граждан, направленных для участия в специальной военной оп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Указ Губернатора Омской области от 3 августа 2023 года № 181 «Об установлении дополнительных мер поддержки и помощи для участников специальной военной операции и членов их семей на территории Омской области» (в редакции от 3 февраля 2025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autoSpaceDE w:val="false"/>
              <w:spacing w:lineRule="auto" w:line="228" w:before="0" w:after="0"/>
              <w:jc w:val="both"/>
              <w:rPr>
                <w:rFonts w:ascii="PT Astra Serif;Times New Roman" w:hAnsi="PT Astra Serif;Times New Roman" w:cs="PT Astra Serif;Times New Roman"/>
                <w:sz w:val="24"/>
                <w:szCs w:val="24"/>
              </w:rPr>
            </w:pPr>
            <w:r>
              <w:rPr>
                <w:rStyle w:val="3"/>
                <w:rFonts w:cs="PT Astra Serif;Times New Roman" w:ascii="PT Astra Serif;Times New Roman" w:hAnsi="PT Astra Serif;Times New Roman"/>
                <w:sz w:val="24"/>
                <w:szCs w:val="24"/>
              </w:rPr>
              <w:t xml:space="preserve">Освобождение от уплаты транспортного налога в отношении одного зарегистрированного на физическое лицо легкового автомобиля с мощностью двигателя до 200 л.с. включительно либо мотоцикла или мотороллера независимо от мощности двигателя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3"/>
                <w:rFonts w:ascii="PT Astra Serif;Times New Roman" w:hAnsi="PT Astra Serif;Times New Roman" w:cs="PT Astra Serif;Times New Roman"/>
                <w:sz w:val="24"/>
                <w:szCs w:val="24"/>
              </w:rPr>
            </w:pPr>
            <w:r>
              <w:rPr>
                <w:rStyle w:val="3"/>
                <w:rFonts w:cs="PT Astra Serif;Times New Roman" w:ascii="PT Astra Serif;Times New Roman" w:hAnsi="PT Astra Serif;Times New Roman"/>
                <w:sz w:val="24"/>
                <w:szCs w:val="24"/>
              </w:rPr>
              <w:t>граждане Российской Федерации,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 иные категории граждан в соответствии со статьей 3 зак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3"/>
                <w:rFonts w:ascii="PT Astra Serif;Times New Roman" w:hAnsi="PT Astra Serif;Times New Roman" w:cs="PT Astra Serif;Times New Roman"/>
                <w:sz w:val="24"/>
                <w:szCs w:val="24"/>
              </w:rPr>
            </w:pPr>
            <w:r>
              <w:rPr>
                <w:rStyle w:val="3"/>
                <w:rFonts w:cs="PT Astra Serif;Times New Roman" w:ascii="PT Astra Serif;Times New Roman" w:hAnsi="PT Astra Serif;Times New Roman"/>
                <w:sz w:val="24"/>
                <w:szCs w:val="24"/>
              </w:rPr>
              <w:t xml:space="preserve">Закон Омской области от 18 ноября 2002 года </w:t>
            </w:r>
            <w:r>
              <w:rPr>
                <w:rStyle w:val="3"/>
                <w:rFonts w:cs="PT Astra Serif;Times New Roman" w:ascii="PT Astra Serif;Times New Roman" w:hAnsi="PT Astra Serif;Times New Roman"/>
                <w:spacing w:val="-4"/>
                <w:sz w:val="24"/>
                <w:szCs w:val="24"/>
              </w:rPr>
              <w:t>№ 407-ОЗ «</w:t>
            </w:r>
            <w:r>
              <w:rPr>
                <w:rStyle w:val="3"/>
                <w:rFonts w:cs="PT Astra Serif;Times New Roman" w:ascii="PT Astra Serif;Times New Roman" w:hAnsi="PT Astra Serif;Times New Roman"/>
                <w:sz w:val="24"/>
                <w:szCs w:val="24"/>
              </w:rPr>
              <w:t>О транспортном налоге» (в редакции от 25 марта 2025 года)</w:t>
            </w:r>
          </w:p>
          <w:p>
            <w:pPr>
              <w:pStyle w:val="Normal"/>
              <w:spacing w:lineRule="auto" w:line="240" w:before="0" w:after="0"/>
              <w:rPr>
                <w:rStyle w:val="3"/>
                <w:rFonts w:ascii="PT Astra Serif;Times New Roman" w:hAnsi="PT Astra Serif;Times New Roman" w:cs="PT Astra Serif;Times New Roman"/>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eastAsia="TimesNewRomanPSMT;MS Mincho" w:cs="PT Astra Serif;Times New Roman"/>
                <w:sz w:val="24"/>
                <w:szCs w:val="24"/>
              </w:rPr>
            </w:pPr>
            <w:r>
              <w:rPr>
                <w:rFonts w:eastAsia="TimesNewRomanPSMT;MS Mincho" w:cs="PT Astra Serif;Times New Roman" w:ascii="PT Astra Serif;Times New Roman" w:hAnsi="PT Astra Serif;Times New Roman"/>
                <w:sz w:val="24"/>
                <w:szCs w:val="24"/>
              </w:rPr>
              <w:t>Государственными учреждениями культуры</w:t>
            </w:r>
          </w:p>
          <w:p>
            <w:pPr>
              <w:pStyle w:val="Normal"/>
              <w:autoSpaceDE w:val="false"/>
              <w:spacing w:lineRule="auto" w:line="240" w:before="0" w:after="0"/>
              <w:jc w:val="both"/>
              <w:rPr>
                <w:rFonts w:ascii="PT Astra Serif;Times New Roman" w:hAnsi="PT Astra Serif;Times New Roman" w:eastAsia="TimesNewRomanPSMT;MS Mincho" w:cs="PT Astra Serif;Times New Roman"/>
                <w:sz w:val="24"/>
                <w:szCs w:val="24"/>
              </w:rPr>
            </w:pPr>
            <w:r>
              <w:rPr>
                <w:rFonts w:eastAsia="TimesNewRomanPSMT;MS Mincho" w:cs="PT Astra Serif;Times New Roman" w:ascii="PT Astra Serif;Times New Roman" w:hAnsi="PT Astra Serif;Times New Roman"/>
                <w:sz w:val="24"/>
                <w:szCs w:val="24"/>
              </w:rPr>
              <w:t>Омской области, функции и полномочия учредителя которых осуществляет</w:t>
            </w:r>
          </w:p>
          <w:p>
            <w:pPr>
              <w:pStyle w:val="Normal"/>
              <w:autoSpaceDE w:val="false"/>
              <w:spacing w:lineRule="auto" w:line="240" w:before="0" w:after="0"/>
              <w:jc w:val="both"/>
              <w:rPr>
                <w:rFonts w:ascii="PT Astra Serif;Times New Roman" w:hAnsi="PT Astra Serif;Times New Roman" w:eastAsia="TimesNewRomanPSMT;MS Mincho" w:cs="PT Astra Serif;Times New Roman"/>
                <w:sz w:val="24"/>
                <w:szCs w:val="24"/>
              </w:rPr>
            </w:pPr>
            <w:r>
              <w:rPr>
                <w:rFonts w:eastAsia="TimesNewRomanPSMT;MS Mincho" w:cs="PT Astra Serif;Times New Roman" w:ascii="PT Astra Serif;Times New Roman" w:hAnsi="PT Astra Serif;Times New Roman"/>
                <w:sz w:val="24"/>
                <w:szCs w:val="24"/>
              </w:rPr>
              <w:t>Министерство культуры Омской области, обеспечивается выплата</w:t>
            </w:r>
          </w:p>
          <w:p>
            <w:pPr>
              <w:pStyle w:val="Normal"/>
              <w:autoSpaceDE w:val="false"/>
              <w:spacing w:lineRule="auto" w:line="240" w:before="0" w:after="0"/>
              <w:jc w:val="both"/>
              <w:rPr>
                <w:rFonts w:ascii="PT Astra Serif;Times New Roman" w:hAnsi="PT Astra Serif;Times New Roman" w:eastAsia="TimesNewRomanPSMT;MS Mincho" w:cs="PT Astra Serif;Times New Roman"/>
                <w:sz w:val="24"/>
                <w:szCs w:val="24"/>
              </w:rPr>
            </w:pPr>
            <w:r>
              <w:rPr>
                <w:rFonts w:eastAsia="TimesNewRomanPSMT;MS Mincho" w:cs="PT Astra Serif;Times New Roman" w:ascii="PT Astra Serif;Times New Roman" w:hAnsi="PT Astra Serif;Times New Roman"/>
                <w:sz w:val="24"/>
                <w:szCs w:val="24"/>
              </w:rPr>
              <w:t>материальной помощи в размере не менее одного среднего месячного заработка</w:t>
            </w:r>
          </w:p>
          <w:p>
            <w:pPr>
              <w:pStyle w:val="Normal"/>
              <w:autoSpaceDE w:val="false"/>
              <w:spacing w:lineRule="auto" w:line="240" w:before="0" w:after="0"/>
              <w:jc w:val="both"/>
              <w:rPr>
                <w:rFonts w:ascii="PT Astra Serif;Times New Roman" w:hAnsi="PT Astra Serif;Times New Roman" w:eastAsia="TimesNewRomanPSMT;MS Mincho" w:cs="PT Astra Serif;Times New Roman"/>
                <w:sz w:val="24"/>
                <w:szCs w:val="24"/>
              </w:rPr>
            </w:pPr>
            <w:r>
              <w:rPr>
                <w:rFonts w:eastAsia="TimesNewRomanPSMT;MS Mincho" w:cs="PT Astra Serif;Times New Roman" w:ascii="PT Astra Serif;Times New Roman" w:hAnsi="PT Astra Serif;Times New Roman"/>
                <w:sz w:val="24"/>
                <w:szCs w:val="24"/>
              </w:rPr>
              <w:t>работникам, призванным на военную службу по мобилизации или</w:t>
            </w:r>
          </w:p>
          <w:p>
            <w:pPr>
              <w:pStyle w:val="Normal"/>
              <w:autoSpaceDE w:val="false"/>
              <w:spacing w:lineRule="auto" w:line="240" w:before="0" w:after="0"/>
              <w:jc w:val="both"/>
              <w:rPr>
                <w:rFonts w:ascii="PT Astra Serif;Times New Roman" w:hAnsi="PT Astra Serif;Times New Roman" w:eastAsia="TimesNewRomanPSMT;MS Mincho" w:cs="PT Astra Serif;Times New Roman"/>
                <w:sz w:val="24"/>
                <w:szCs w:val="24"/>
              </w:rPr>
            </w:pPr>
            <w:r>
              <w:rPr>
                <w:rFonts w:eastAsia="TimesNewRomanPSMT;MS Mincho" w:cs="PT Astra Serif;Times New Roman" w:ascii="PT Astra Serif;Times New Roman" w:hAnsi="PT Astra Serif;Times New Roman"/>
                <w:sz w:val="24"/>
                <w:szCs w:val="24"/>
              </w:rPr>
              <w:t>поступившим на военную службу по контракту либо заключившим контракт о</w:t>
            </w:r>
          </w:p>
          <w:p>
            <w:pPr>
              <w:pStyle w:val="Normal"/>
              <w:autoSpaceDE w:val="false"/>
              <w:spacing w:lineRule="auto" w:line="240" w:before="0" w:after="0"/>
              <w:jc w:val="both"/>
              <w:rPr>
                <w:rFonts w:ascii="PT Astra Serif;Times New Roman" w:hAnsi="PT Astra Serif;Times New Roman" w:eastAsia="TimesNewRomanPSMT;MS Mincho" w:cs="PT Astra Serif;Times New Roman"/>
                <w:sz w:val="24"/>
                <w:szCs w:val="24"/>
              </w:rPr>
            </w:pPr>
            <w:r>
              <w:rPr>
                <w:rFonts w:eastAsia="TimesNewRomanPSMT;MS Mincho" w:cs="PT Astra Serif;Times New Roman" w:ascii="PT Astra Serif;Times New Roman" w:hAnsi="PT Astra Serif;Times New Roman"/>
                <w:sz w:val="24"/>
                <w:szCs w:val="24"/>
              </w:rPr>
              <w:t>добровольном содействии в выполнении задач, возложенных на Вооруженные</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eastAsia="TimesNewRomanPSMT;MS Mincho" w:cs="PT Astra Serif;Times New Roman" w:ascii="PT Astra Serif;Times New Roman" w:hAnsi="PT Astra Serif;Times New Roman"/>
                <w:sz w:val="24"/>
                <w:szCs w:val="24"/>
              </w:rPr>
              <w:t>Силы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eastAsia="TimesNewRomanPSMT;MS Mincho" w:cs="PT Astra Serif;Times New Roman"/>
                <w:sz w:val="24"/>
                <w:szCs w:val="24"/>
              </w:rPr>
            </w:pPr>
            <w:r>
              <w:rPr>
                <w:rFonts w:eastAsia="TimesNewRomanPSMT;MS Mincho" w:cs="PT Astra Serif;Times New Roman" w:ascii="PT Astra Serif;Times New Roman" w:hAnsi="PT Astra Serif;Times New Roman"/>
                <w:sz w:val="24"/>
                <w:szCs w:val="24"/>
              </w:rPr>
              <w:t>Работники, призванные на военную службу по мобилизации или поступившие на военную службу по контракту либо заключившие контракт о добровольном содействии в выполнении задач, возложенных на Вооруженные Силы Российской Федерации</w:t>
            </w:r>
          </w:p>
          <w:p>
            <w:pPr>
              <w:pStyle w:val="Normal"/>
              <w:spacing w:lineRule="auto" w:line="240" w:before="0" w:after="0"/>
              <w:rPr>
                <w:rFonts w:ascii="PT Astra Serif;Times New Roman" w:hAnsi="PT Astra Serif;Times New Roman" w:eastAsia="TimesNewRomanPSMT;MS Mincho" w:cs="PT Astra Serif;Times New Roman"/>
                <w:sz w:val="24"/>
                <w:szCs w:val="24"/>
              </w:rPr>
            </w:pPr>
            <w:r>
              <w:rPr>
                <w:rFonts w:eastAsia="TimesNewRomanPSMT;MS Mincho"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eastAsia="TimesNewRomanPSMT;MS Mincho" w:cs="PT Astra Serif;Times New Roman"/>
                <w:sz w:val="24"/>
                <w:szCs w:val="24"/>
              </w:rPr>
            </w:pPr>
            <w:r>
              <w:rPr>
                <w:rFonts w:eastAsia="TimesNewRomanPSMT;MS Mincho" w:cs="PT Astra Serif;Times New Roman" w:ascii="PT Astra Serif;Times New Roman" w:hAnsi="PT Astra Serif;Times New Roman"/>
                <w:sz w:val="24"/>
                <w:szCs w:val="24"/>
              </w:rPr>
              <w:t>Распоряжение Правительства Омской области от 29 сентября 2022 года № 219-рп «О дополнительных гарантиях работникам, призванным на военную службу по мобилизации или поступившим на военную службу по контракту либо заключившим контракт о добровольном содействии в выполнении задач, возложенных на Вооруженные Силы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lang w:eastAsia="ru-RU"/>
              </w:rPr>
              <w:t xml:space="preserve">Выплата материальной помощи в размере не менее одного среднего месячного заработка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 xml:space="preserve">В целях обеспечения дополнительных социально-трудовых гарантий работникам, призванным с 21 сентября 2022 года на военную службу по мобилизации или заключившим с 21 сентября 2022 года контракт в соответствии с пунктом 7 статьи 38 Федерального закона «О воинской обязанности и военной службе» либо контракто добровольном содействии в выполнении задач, возложенных на Вооруженные Силы Российской Федерации: органам исполнительной власти Омской области, государственныморганам Омской области, решение о создании которых принято Губернатором Омской области, принять меры по обеспечению выплаты материальной помощи в размере не менее одного среднего месячного заработка мобилизованным работникам: 1) подведомственных государственных учреждений Омской области, государственных унитарных предприятий Омской области; 2) замещающим должности, не являющиеся должностями государственной гражданской службы Омской области, в органах исполнительной власти и их территориальных органах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Распоряжение Правительства Омской области от 29 сентября 2022 года № 219-рп «О дополнительных гарантиях работникам, призванным на военную службу по мобилизации или поступившим на военную службу по контракту либо заключившим контракт о добровольном содействии в выполнении задач, возложенных на Вооруженные Силы Российской Федерации»</w:t>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СП</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 приобретению новогодних подарков </w:t>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МСП по приобретению новогодних подарков для:</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 детей военнослужащих и лиц, проходящих службу в войсках национальной гвардии Российской Федерации, и имеющих специальные звания полиции, дети граждан, постоянно проживающих на территории Омской области, заключивших контракт </w:t>
            </w:r>
          </w:p>
          <w:p>
            <w:pPr>
              <w:pStyle w:val="Normal"/>
              <w:spacing w:lineRule="auto" w:line="240" w:before="0" w:after="0"/>
              <w:jc w:val="both"/>
              <w:rPr/>
            </w:pPr>
            <w:r>
              <w:rPr>
                <w:rFonts w:cs="PT Astra Serif;Times New Roman" w:ascii="PT Astra Serif;Times New Roman" w:hAnsi="PT Astra Serif;Times New Roman"/>
                <w:sz w:val="24"/>
                <w:szCs w:val="24"/>
              </w:rPr>
              <w:t xml:space="preserve">о прохождении военной службы с войсками национальной гвардии Российской Федерации, направленных для участия в специальной военной операции, в возрасте от 3 до 14 лет; 2) детей граждан, постоянно проживающих на территории Омской области, заключивших контракт с Министерством обороны Российской Федерации в целях участия в специальной военной операции на территориях Донецкой Народной Республики, Луганской Народной Республики и Украины, в том числе из резерва второй очереди Генерального штаба Вооруженных Сил Российской Федерации (именные подразделения Омской области),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возрасте от 3 до 14 лет;3) детей военнослужащих войсковой части 39965, командированных в зону проведения специальной военной операции, в возрасте от 3 до 14 ле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Постановление Правительства Омской области от 15 октября 2013 года № 254-п «Об утверждении государственной программы Омской области «Развитие физической культуры и спорта и реализация мероприятий в сфере молодежной политики в Омской области» (в редакции от 18 апреля 2024 года)</w:t>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ети ветеранов и участников боевых действий в возрасте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о 15 лет включительно имеют право на летнее оздоровление в организациях отдыха детей и их оздоровления один раз год.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ети ветеранов и участников боевых действий в возрасте </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cs="PT Astra Serif;Times New Roman" w:ascii="PT Astra Serif;Times New Roman" w:hAnsi="PT Astra Serif;Times New Roman"/>
                <w:sz w:val="24"/>
                <w:szCs w:val="24"/>
              </w:rPr>
              <w:t xml:space="preserve">до 18 лет включительно имеют право на летнее оздоровление в санаторно-курортных организациях при наличии медицинских показаний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Дети ветеранов и участников боевых действий в возрасте до 15 лет включительно</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Дети ветеранов и участников боевых действий в возрасте до 18 лет включительно</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PT Astra Serif;Times New Roman" w:ascii="PT Astra Serif;Times New Roman" w:hAnsi="PT Astra Serif;Times New Roman"/>
                <w:sz w:val="24"/>
                <w:szCs w:val="24"/>
                <w:lang w:eastAsia="ru-RU"/>
              </w:rPr>
              <w:t>Закон Омской области от 4 июля 2008 года № 1061-ОЗ «Кодекс Омской области о социальной защите отдельных категорий граждан» (статья 26)</w:t>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оциальная выплата за счет средств областного бюджета </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cs="PT Astra Serif;Times New Roman" w:ascii="PT Astra Serif;Times New Roman" w:hAnsi="PT Astra Serif;Times New Roman"/>
                <w:sz w:val="24"/>
                <w:szCs w:val="24"/>
              </w:rPr>
              <w:t>в целях оплаты стоимости жилого помещ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bCs/>
                <w:color w:val="000000"/>
                <w:sz w:val="24"/>
                <w:szCs w:val="24"/>
              </w:rPr>
              <w:t xml:space="preserve">1) </w:t>
            </w:r>
            <w:r>
              <w:rPr>
                <w:rFonts w:cs="PT Astra Serif;Times New Roman" w:ascii="PT Astra Serif;Times New Roman" w:hAnsi="PT Astra Serif;Times New Roman"/>
                <w:sz w:val="24"/>
                <w:szCs w:val="24"/>
              </w:rPr>
              <w:t>нуждающиеся в улучшении жилищных условий, вставшие на учет нуждающихся в жилых помещениях, предоставляемых по договорам социального найма (далее - учет), проживающие на территории Омской области ветераны боевых действий, принимавшие участие в боевых действиях в Афганистане с апреля 1978 года по 15 февраля 1989 года, выполнении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 выполнении задач в ходе контртеррористических операций на территории Северо-Кавказского региона с августа 1999 года, выполнении специальных задач на территории Сирийской Арабской Республики с 30 сентября 2015 года, выполнении задач в ходе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области и Херсонской области с 30 сентября 2022 года (далее - боевые действия) и ставшие инвалидами вследствие ранения, контузии, увечья или заболевания, полученных в районах боевых действий в период боевых действий; 2) нуждающиеся в улучшении жилищных условий, вставшие на учет и проживающие на территории Омской области члены семьи погибшего (умершего) в результате боевых действий ветерана боевых действий либо военнослужащего, признанного в установленном порядке пропавшим без вести в районе боевых действий</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cs="PT Astra Serif;Times New Roman" w:ascii="PT Astra Serif;Times New Roman" w:hAnsi="PT Astra Serif;Times New Roman"/>
                <w:color w:val="000000"/>
                <w:sz w:val="24"/>
                <w:szCs w:val="24"/>
              </w:rPr>
              <w:t>Указ Губернатора Омской области от 8 августа 2005 года № 95 «</w:t>
            </w:r>
            <w:r>
              <w:rPr>
                <w:rFonts w:cs="PT Astra Serif;Times New Roman" w:ascii="PT Astra Serif;Times New Roman" w:hAnsi="PT Astra Serif;Times New Roman"/>
                <w:bCs/>
                <w:color w:val="000000"/>
                <w:sz w:val="24"/>
                <w:szCs w:val="24"/>
              </w:rPr>
              <w:t>О мерах по обеспечению жильем отдельных категорий граждан из числа ветеранов боевых действий и членов их семей, проживающих на территории Омской области» (в редакции от 3 июня 2025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ополнительная МСП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виде однократного предоставления социальной выплаты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на приобретение жилого помещения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 счет средств областного бюджета </w:t>
            </w:r>
          </w:p>
          <w:p>
            <w:pPr>
              <w:pStyle w:val="Normal"/>
              <w:spacing w:lineRule="auto" w:line="240" w:before="0" w:after="0"/>
              <w:rPr>
                <w:rFonts w:ascii="PT Astra Serif;Times New Roman" w:hAnsi="PT Astra Serif;Times New Roman" w:cs="PT Astra Serif;Times New Roman"/>
                <w:sz w:val="24"/>
                <w:szCs w:val="24"/>
                <w:highlight w:val="darkGreen"/>
              </w:rPr>
            </w:pPr>
            <w:r>
              <w:rPr>
                <w:rFonts w:cs="PT Astra Serif;Times New Roman" w:ascii="PT Astra Serif;Times New Roman" w:hAnsi="PT Astra Serif;Times New Roman"/>
                <w:sz w:val="24"/>
                <w:szCs w:val="24"/>
                <w:highlight w:val="darkGree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color w:val="000000"/>
                <w:sz w:val="24"/>
                <w:szCs w:val="24"/>
              </w:rPr>
              <w:t>Граждане</w:t>
            </w:r>
            <w:r>
              <w:rPr>
                <w:rFonts w:cs="PT Astra Serif;Times New Roman" w:ascii="PT Astra Serif;Times New Roman" w:hAnsi="PT Astra Serif;Times New Roman"/>
                <w:sz w:val="24"/>
                <w:szCs w:val="24"/>
              </w:rPr>
              <w:t xml:space="preserve"> (из числа детей-сирот и детей, оставшихся без попечения родителей)</w:t>
            </w:r>
            <w:r>
              <w:rPr>
                <w:rFonts w:cs="PT Astra Serif;Times New Roman" w:ascii="PT Astra Serif;Times New Roman" w:hAnsi="PT Astra Serif;Times New Roman"/>
                <w:color w:val="000000"/>
                <w:sz w:val="24"/>
                <w:szCs w:val="24"/>
              </w:rPr>
              <w:t xml:space="preserve">, призванные на военную службу по мобилизации в соответствии с </w:t>
            </w:r>
            <w:hyperlink r:id="rId3">
              <w:r>
                <w:rPr>
                  <w:rStyle w:val="InternetLink"/>
                  <w:rFonts w:cs="PT Astra Serif;Times New Roman" w:ascii="PT Astra Serif;Times New Roman" w:hAnsi="PT Astra Serif;Times New Roman"/>
                  <w:color w:val="000000"/>
                  <w:sz w:val="24"/>
                  <w:szCs w:val="24"/>
                </w:rPr>
                <w:t>Указом</w:t>
              </w:r>
            </w:hyperlink>
            <w:r>
              <w:rPr>
                <w:rFonts w:cs="PT Astra Serif;Times New Roman" w:ascii="PT Astra Serif;Times New Roman" w:hAnsi="PT Astra Serif;Times New Roman"/>
                <w:color w:val="000000"/>
                <w:sz w:val="24"/>
                <w:szCs w:val="24"/>
              </w:rPr>
              <w:t xml:space="preserve"> Президента Российской Федерации от 21 сентября 2022 года № 647 «Об объявлении частичной мобилизации в Российской Федерации» или заключившие с 24 февраля 2022 года контракт о прохождении военной службы в соответствии с </w:t>
            </w:r>
            <w:hyperlink r:id="rId4">
              <w:r>
                <w:rPr>
                  <w:rStyle w:val="InternetLink"/>
                  <w:rFonts w:cs="PT Astra Serif;Times New Roman" w:ascii="PT Astra Serif;Times New Roman" w:hAnsi="PT Astra Serif;Times New Roman"/>
                  <w:color w:val="000000"/>
                  <w:sz w:val="24"/>
                  <w:szCs w:val="24"/>
                </w:rPr>
                <w:t>пунктом 7 статьи 38</w:t>
              </w:r>
            </w:hyperlink>
            <w:r>
              <w:rPr>
                <w:rFonts w:cs="PT Astra Serif;Times New Roman" w:ascii="PT Astra Serif;Times New Roman" w:hAnsi="PT Astra Serif;Times New Roman"/>
                <w:color w:val="000000"/>
                <w:sz w:val="24"/>
                <w:szCs w:val="24"/>
              </w:rPr>
              <w:t xml:space="preserve"> Федерального закона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w:t>
            </w:r>
            <w:r>
              <w:rPr>
                <w:rFonts w:cs="PT Astra Serif;Times New Roman" w:ascii="PT Astra Serif;Times New Roman" w:hAnsi="PT Astra Serif;Times New Roman"/>
                <w:sz w:val="24"/>
                <w:szCs w:val="24"/>
              </w:rPr>
              <w:t xml:space="preserve">лицам </w:t>
            </w:r>
            <w:r>
              <w:rPr>
                <w:rFonts w:cs="PT Astra Serif;Times New Roman" w:ascii="PT Astra Serif;Times New Roman" w:hAnsi="PT Astra Serif;Times New Roman"/>
                <w:color w:val="000000"/>
                <w:sz w:val="24"/>
                <w:szCs w:val="24"/>
              </w:rPr>
              <w:t>(имеют право на предоставление социальной выплаты в первоочередном порядке)</w:t>
            </w:r>
          </w:p>
          <w:p>
            <w:pPr>
              <w:pStyle w:val="Normal"/>
              <w:spacing w:lineRule="auto" w:line="240" w:before="0" w:after="0"/>
              <w:rPr>
                <w:rFonts w:ascii="PT Astra Serif;Times New Roman" w:hAnsi="PT Astra Serif;Times New Roman" w:cs="PT Astra Serif;Times New Roman"/>
                <w:bCs/>
                <w:color w:val="000000"/>
                <w:sz w:val="24"/>
                <w:szCs w:val="24"/>
                <w:highlight w:val="darkGreen"/>
              </w:rPr>
            </w:pPr>
            <w:r>
              <w:rPr>
                <w:rFonts w:cs="PT Astra Serif;Times New Roman" w:ascii="PT Astra Serif;Times New Roman" w:hAnsi="PT Astra Serif;Times New Roman"/>
                <w:bCs/>
                <w:color w:val="000000"/>
                <w:sz w:val="24"/>
                <w:szCs w:val="24"/>
                <w:highlight w:val="darkGreen"/>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кон Омской области от 15 июля 2021 года № 2413-ОЗ «О дополнительной социальной поддержке лиц из числа детей-сирот и детей, оставшихся без попечения родителей» (в редакции от 6 марта 2025 года)</w:t>
            </w:r>
          </w:p>
          <w:p>
            <w:pPr>
              <w:pStyle w:val="Normal"/>
              <w:spacing w:lineRule="auto" w:line="240" w:before="0" w:after="0"/>
              <w:rPr>
                <w:rFonts w:ascii="PT Astra Serif;Times New Roman" w:hAnsi="PT Astra Serif;Times New Roman" w:cs="PT Astra Serif;Times New Roman"/>
                <w:color w:val="000000"/>
                <w:sz w:val="24"/>
                <w:szCs w:val="24"/>
                <w:highlight w:val="darkGreen"/>
              </w:rPr>
            </w:pPr>
            <w:r>
              <w:rPr>
                <w:rFonts w:cs="PT Astra Serif;Times New Roman" w:ascii="PT Astra Serif;Times New Roman" w:hAnsi="PT Astra Serif;Times New Roman"/>
                <w:color w:val="000000"/>
                <w:sz w:val="24"/>
                <w:szCs w:val="24"/>
                <w:highlight w:val="darkGre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w:t>
            </w:r>
          </w:p>
        </w:tc>
        <w:tc>
          <w:tcPr>
            <w:tcW w:w="2551" w:type="dxa"/>
            <w:tcBorders>
              <w:top w:val="single" w:sz="4" w:space="0" w:color="000000"/>
              <w:left w:val="single" w:sz="4" w:space="0" w:color="000000"/>
              <w:bottom w:val="single" w:sz="4" w:space="0" w:color="000000"/>
              <w:right w:val="single" w:sz="4" w:space="0" w:color="000000"/>
            </w:tcBorders>
          </w:tcPr>
          <w:p>
            <w:pPr>
              <w:pStyle w:val="1"/>
              <w:ind w:hanging="0"/>
              <w:jc w:val="both"/>
              <w:rPr>
                <w:rFonts w:ascii="PT Astra Serif;Times New Roman" w:hAnsi="PT Astra Serif;Times New Roman" w:cs="PT Astra Serif;Times New Roman"/>
                <w:sz w:val="24"/>
                <w:szCs w:val="24"/>
                <w:highlight w:val="darkGreen"/>
              </w:rPr>
            </w:pPr>
            <w:r>
              <w:rPr>
                <w:rFonts w:cs="PT Astra Serif;Times New Roman" w:ascii="PT Astra Serif;Times New Roman" w:hAnsi="PT Astra Serif;Times New Roman"/>
                <w:sz w:val="24"/>
                <w:szCs w:val="24"/>
              </w:rPr>
              <w:t>Дополнительная МСП. Введена</w:t>
            </w:r>
            <w:r>
              <w:rPr>
                <w:rFonts w:cs="PT Astra Serif;Times New Roman" w:ascii="PT Astra Serif;Times New Roman" w:hAnsi="PT Astra Serif;Times New Roman"/>
                <w:color w:val="000000"/>
                <w:sz w:val="24"/>
                <w:szCs w:val="24"/>
                <w:lang w:eastAsia="ru-RU" w:bidi="ru-RU"/>
              </w:rPr>
              <w:t xml:space="preserve"> для ветеранов боевых действий, которые в соответствии с Законом Омской области от 18 ноября 2002 года № 407-ОЗ «О транспортном налоге» будут освобождены от уплаты транспортного налога в отношении одного легкового автомобиля с мощностью двигателя до 200 л.с. включительно либо мотоцикла или мотороллера независимо от мощности двигателя</w:t>
            </w:r>
          </w:p>
        </w:tc>
        <w:tc>
          <w:tcPr>
            <w:tcW w:w="5812" w:type="dxa"/>
            <w:tcBorders>
              <w:top w:val="single" w:sz="4" w:space="0" w:color="000000"/>
              <w:left w:val="single" w:sz="4" w:space="0" w:color="000000"/>
              <w:bottom w:val="single" w:sz="4" w:space="0" w:color="000000"/>
              <w:right w:val="single" w:sz="4" w:space="0" w:color="000000"/>
            </w:tcBorders>
          </w:tcPr>
          <w:p>
            <w:pPr>
              <w:pStyle w:val="1"/>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lang w:eastAsia="ru-RU" w:bidi="ru-RU"/>
              </w:rPr>
              <w:t>Ветераны боевых действий, которые в соответствии с Законом Омской области от 18 ноября 2002 года № 407-03 «О транспортном налоге» освобождены от уплаты транспортного налога в отношении одного легкового автомобиля с мощностью двигателя до 200 л.с. включительно либо мотоцикла или мотороллера независимо от мощности двигателя.</w:t>
            </w:r>
          </w:p>
          <w:p>
            <w:pPr>
              <w:pStyle w:val="1"/>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lang w:eastAsia="ru-RU" w:bidi="ru-RU"/>
              </w:rPr>
              <w:t>Дополнительная мера поддержки военнослужащих и сотрудников силовых структур, которые выполняли и выполняют стратегические задачи, в том числе в ходе специальной военной операции на территории Украины, Донецкой Народной Республики и Луганской Народной Республики.</w:t>
            </w:r>
          </w:p>
          <w:p>
            <w:pPr>
              <w:pStyle w:val="1"/>
              <w:ind w:hanging="0"/>
              <w:jc w:val="both"/>
              <w:rPr>
                <w:rFonts w:ascii="PT Astra Serif;Times New Roman" w:hAnsi="PT Astra Serif;Times New Roman" w:cs="PT Astra Serif;Times New Roman"/>
                <w:bCs/>
                <w:color w:val="000000"/>
                <w:sz w:val="24"/>
                <w:szCs w:val="24"/>
                <w:highlight w:val="darkGreen"/>
              </w:rPr>
            </w:pPr>
            <w:r>
              <w:rPr>
                <w:rFonts w:cs="PT Astra Serif;Times New Roman" w:ascii="PT Astra Serif;Times New Roman" w:hAnsi="PT Astra Serif;Times New Roman"/>
                <w:color w:val="000000"/>
                <w:sz w:val="24"/>
                <w:szCs w:val="24"/>
                <w:lang w:eastAsia="ru-RU" w:bidi="ru-RU"/>
              </w:rPr>
              <w:t>Законом предусмотрено предоставление налоговой преференции для ветеранов боевых действий с 1 января 2022 год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PT Astra Serif;Times New Roman" w:hAnsi="PT Astra Serif;Times New Roman" w:cs="PT Astra Serif;Times New Roman"/>
                <w:color w:val="000000"/>
                <w:sz w:val="24"/>
                <w:szCs w:val="24"/>
                <w:highlight w:val="darkGreen"/>
              </w:rPr>
            </w:pPr>
            <w:r>
              <w:rPr>
                <w:rFonts w:cs="PT Astra Serif;Times New Roman" w:ascii="PT Astra Serif;Times New Roman" w:hAnsi="PT Astra Serif;Times New Roman"/>
                <w:color w:val="000000"/>
                <w:sz w:val="24"/>
                <w:szCs w:val="24"/>
              </w:rPr>
              <w:t>Закон Омской области от 25 ноября 2022 года № 2525-ОЗ «О внесении изменений в статьи 3 и 4 Закона Омской области «О транспортном налог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highlight w:val="darkGreen"/>
              </w:rPr>
            </w:pPr>
            <w:r>
              <w:rPr>
                <w:rFonts w:cs="PT Astra Serif;Times New Roman" w:ascii="PT Astra Serif;Times New Roman" w:hAnsi="PT Astra Serif;Times New Roman"/>
                <w:color w:val="000000"/>
                <w:sz w:val="24"/>
                <w:szCs w:val="24"/>
                <w:lang w:eastAsia="ru-RU" w:bidi="ru-RU"/>
              </w:rPr>
              <w:t>Дополнительная МСП в виде однократного предоставления социальной выплаты на приобретение жилого помещения</w:t>
            </w:r>
          </w:p>
        </w:tc>
        <w:tc>
          <w:tcPr>
            <w:tcW w:w="581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27" w:leader="none"/>
              </w:tabs>
              <w:spacing w:lineRule="auto" w:line="240"/>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lang w:eastAsia="ru-RU" w:bidi="ru-RU"/>
              </w:rPr>
              <w:t>Лицам из числа детей-сирот и детей, оставшихся без попечения родителей, лицам, которые относились к категории детей - сирот и детей, оставшихся без попечения родителей, лиц из числа детей - сирот и детей, оставшихся без попечения родителей, и достигли возраста 23 лет,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проживающим на территории Омской области (далее - лицо из числа детей - сирот), призванным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или заключившим с 24 февраля 2022 года контракт о прохождении военной службы в соответствии с пунктом 7 статьи 38 Федерального закона от 28 марта 1998 года №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w:t>
            </w:r>
          </w:p>
          <w:p>
            <w:pPr>
              <w:pStyle w:val="Normal"/>
              <w:spacing w:lineRule="auto" w:line="240" w:before="0" w:after="0"/>
              <w:jc w:val="both"/>
              <w:rPr>
                <w:rFonts w:ascii="PT Astra Serif;Times New Roman" w:hAnsi="PT Astra Serif;Times New Roman" w:cs="PT Astra Serif;Times New Roman"/>
                <w:bCs/>
                <w:color w:val="000000"/>
                <w:sz w:val="24"/>
                <w:szCs w:val="24"/>
                <w:highlight w:val="darkGreen"/>
              </w:rPr>
            </w:pPr>
            <w:r>
              <w:rPr>
                <w:rFonts w:cs="PT Astra Serif;Times New Roman" w:ascii="PT Astra Serif;Times New Roman" w:hAnsi="PT Astra Serif;Times New Roman"/>
                <w:color w:val="000000"/>
                <w:sz w:val="24"/>
                <w:szCs w:val="24"/>
                <w:lang w:eastAsia="ru-RU" w:bidi="ru-RU"/>
              </w:rPr>
              <w:t>Определена возможность предоставления социальной выплаты лицу из числа детей-сирот, в отношении которого имеется вступивший в законную силу судебный акт об отказе лица из числа детей-сирот от иска или об отказе лица из числа детей-сирот от взыскания (отказе от обеспечения жилым помещением), либо вступивший в законную силу судебный акт об изменении способа и порядка исполнения судебного акта, согласно которому лицо из числа детей-сирот должно быть обеспечено жилым помещением (на предоставление вместо жилого помещения социальной выплаты в соответствии с Законом № 2413-ОЗ), либо вступивший в законную силу судебный акт об утверждении заключенного лицом из числа детей-сирот с органом исполнительной власти Омской области мирового соглашения, предусматривающего предоставление социальной выплаты в соответствии с Законом № 2413-ОЗ вместо жилого</w:t>
            </w:r>
            <w:r>
              <w:rPr>
                <w:rFonts w:cs="PT Astra Serif;Times New Roman" w:ascii="PT Astra Serif;Times New Roman" w:hAnsi="PT Astra Serif;Times New Roman"/>
                <w:sz w:val="24"/>
                <w:szCs w:val="24"/>
              </w:rPr>
              <w:t xml:space="preserve"> помещ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PT Astra Serif;Times New Roman" w:hAnsi="PT Astra Serif;Times New Roman" w:cs="PT Astra Serif;Times New Roman"/>
                <w:color w:val="000000"/>
                <w:sz w:val="24"/>
                <w:szCs w:val="24"/>
                <w:highlight w:val="darkGreen"/>
              </w:rPr>
            </w:pPr>
            <w:r>
              <w:rPr>
                <w:rFonts w:cs="PT Astra Serif;Times New Roman" w:ascii="PT Astra Serif;Times New Roman" w:hAnsi="PT Astra Serif;Times New Roman"/>
                <w:color w:val="000000"/>
                <w:sz w:val="24"/>
                <w:szCs w:val="24"/>
              </w:rPr>
              <w:t>Закон Омской области от 25 ноября 2022 года № 2526-ОЗ «О внесении изменений в статью 44 Кодекса Омской области о социальной защите отдельных категорий граждан и Закон Омской области «О дополнительной социальной поддержке лиц из числа детей-сирот и детей, оставшихся без попечения род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highlight w:val="darkGreen"/>
              </w:rPr>
            </w:pPr>
            <w:r>
              <w:rPr>
                <w:rFonts w:cs="PT Astra Serif;Times New Roman" w:ascii="PT Astra Serif;Times New Roman" w:hAnsi="PT Astra Serif;Times New Roman"/>
                <w:color w:val="000000"/>
                <w:sz w:val="24"/>
                <w:szCs w:val="24"/>
                <w:lang w:eastAsia="ru-RU" w:bidi="ru-RU"/>
              </w:rPr>
              <w:t>Дополнительная МСП для граждан, имеющих право на получение всех видов бесплатной юридической помощи, предусмотренных федеральным законом, в рамках государственной системы бесплатной юридической помощи на территории Омской области</w:t>
            </w:r>
          </w:p>
        </w:tc>
        <w:tc>
          <w:tcPr>
            <w:tcW w:w="5812" w:type="dxa"/>
            <w:tcBorders>
              <w:top w:val="single" w:sz="4" w:space="0" w:color="000000"/>
              <w:left w:val="single" w:sz="4" w:space="0" w:color="000000"/>
              <w:bottom w:val="single" w:sz="4" w:space="0" w:color="000000"/>
              <w:right w:val="single" w:sz="4" w:space="0" w:color="000000"/>
            </w:tcBorders>
          </w:tcPr>
          <w:p>
            <w:pPr>
              <w:pStyle w:val="1"/>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lang w:eastAsia="ru-RU" w:bidi="ru-RU"/>
              </w:rPr>
              <w:t>Члены семей граждан, проживающих в Омской области,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К числу членов семей мобилизованных граждан отнесены:</w:t>
            </w:r>
          </w:p>
          <w:p>
            <w:pPr>
              <w:pStyle w:val="1"/>
              <w:tabs>
                <w:tab w:val="clear" w:pos="708"/>
                <w:tab w:val="left" w:pos="918" w:leader="none"/>
              </w:tabs>
              <w:spacing w:lineRule="auto" w:line="240"/>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lang w:eastAsia="ru-RU" w:bidi="ru-RU"/>
              </w:rPr>
              <w:t>- родителей (не лишенных родительских прав и не ограниченных в родительских правах);</w:t>
            </w:r>
          </w:p>
          <w:p>
            <w:pPr>
              <w:pStyle w:val="1"/>
              <w:tabs>
                <w:tab w:val="clear" w:pos="708"/>
                <w:tab w:val="left" w:pos="918" w:leader="none"/>
              </w:tabs>
              <w:spacing w:lineRule="auto" w:line="240"/>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lang w:eastAsia="ru-RU" w:bidi="ru-RU"/>
              </w:rPr>
              <w:t>- супруг (супруга), состоящий (состоящая) в зарегистрированном браке с мобилизованным гражданином;</w:t>
            </w:r>
          </w:p>
          <w:p>
            <w:pPr>
              <w:pStyle w:val="1"/>
              <w:tabs>
                <w:tab w:val="clear" w:pos="708"/>
                <w:tab w:val="left" w:pos="1554" w:leader="none"/>
              </w:tabs>
              <w:spacing w:lineRule="auto" w:line="240"/>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lang w:eastAsia="ru-RU" w:bidi="ru-RU"/>
              </w:rPr>
              <w:t>- несовершеннолетние дети;</w:t>
            </w:r>
          </w:p>
          <w:p>
            <w:pPr>
              <w:pStyle w:val="1"/>
              <w:tabs>
                <w:tab w:val="clear" w:pos="708"/>
                <w:tab w:val="left" w:pos="1554" w:leader="none"/>
              </w:tabs>
              <w:spacing w:lineRule="auto" w:line="240"/>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lang w:eastAsia="ru-RU" w:bidi="ru-RU"/>
              </w:rPr>
              <w:t>- дети старше 18 лет, ставшие инвалидами до достижения ими 18 лет;</w:t>
            </w:r>
          </w:p>
          <w:p>
            <w:pPr>
              <w:pStyle w:val="Normal"/>
              <w:spacing w:lineRule="auto" w:line="240" w:before="0" w:after="0"/>
              <w:ind w:right="-1" w:hanging="0"/>
              <w:jc w:val="both"/>
              <w:rPr>
                <w:rFonts w:ascii="PT Astra Serif;Times New Roman" w:hAnsi="PT Astra Serif;Times New Roman" w:cs="PT Astra Serif;Times New Roman"/>
                <w:bCs/>
                <w:color w:val="000000"/>
                <w:sz w:val="24"/>
                <w:szCs w:val="24"/>
                <w:highlight w:val="darkGreen"/>
              </w:rPr>
            </w:pPr>
            <w:r>
              <w:rPr>
                <w:rFonts w:cs="PT Astra Serif;Times New Roman" w:ascii="PT Astra Serif;Times New Roman" w:hAnsi="PT Astra Serif;Times New Roman"/>
                <w:color w:val="000000"/>
                <w:sz w:val="24"/>
                <w:szCs w:val="24"/>
                <w:lang w:eastAsia="ru-RU" w:bidi="ru-RU"/>
              </w:rPr>
              <w:t>- дети в возрасте до 23 лет, обучающихся в образовательных организациях по очной форме обуч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PT Astra Serif;Times New Roman" w:hAnsi="PT Astra Serif;Times New Roman" w:cs="PT Astra Serif;Times New Roman"/>
                <w:color w:val="000000"/>
                <w:sz w:val="24"/>
                <w:szCs w:val="24"/>
                <w:highlight w:val="darkGreen"/>
              </w:rPr>
            </w:pPr>
            <w:r>
              <w:rPr>
                <w:rFonts w:cs="PT Astra Serif;Times New Roman" w:ascii="PT Astra Serif;Times New Roman" w:hAnsi="PT Astra Serif;Times New Roman"/>
                <w:color w:val="000000"/>
                <w:sz w:val="24"/>
                <w:szCs w:val="24"/>
              </w:rPr>
              <w:t>Закон Омской области от 6 декабря 2022 года № 2535-ОЗ «О внесении изменения в статью 11.1 Закона Омской области «О бесплатной юридической помощи и государственной поддержке адвокатской деятельности и адвокатуры в 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color w:val="000000"/>
                <w:sz w:val="24"/>
                <w:szCs w:val="24"/>
                <w:lang w:eastAsia="ru-RU" w:bidi="ru-RU"/>
              </w:rPr>
            </w:pPr>
            <w:r>
              <w:rPr>
                <w:rFonts w:cs="PT Astra Serif;Times New Roman" w:ascii="PT Astra Serif;Times New Roman" w:hAnsi="PT Astra Serif;Times New Roman"/>
                <w:sz w:val="24"/>
                <w:szCs w:val="24"/>
              </w:rPr>
              <w:t xml:space="preserve">единовременная денежная выплат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color w:val="000000"/>
                <w:sz w:val="24"/>
                <w:szCs w:val="24"/>
                <w:lang w:eastAsia="ru-RU" w:bidi="ru-RU"/>
              </w:rPr>
            </w:pPr>
            <w:r>
              <w:rPr>
                <w:rFonts w:cs="PT Astra Serif;Times New Roman" w:ascii="PT Astra Serif;Times New Roman" w:hAnsi="PT Astra Serif;Times New Roman"/>
                <w:color w:val="000000"/>
                <w:sz w:val="24"/>
                <w:szCs w:val="24"/>
                <w:lang w:eastAsia="ru-RU" w:bidi="ru-RU"/>
              </w:rPr>
              <w:t>военнослужащи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каз Губернатора Омской области от 1 июня 2023 года № 123 «О дополнительных мерах социальной поддержки в виде денежных выплат гражданам, заключившим контракт с Министерством обороны Российской Федерации о прохождении военной службы» (в редакции от 10 июня 2025 года)</w:t>
            </w:r>
          </w:p>
          <w:p>
            <w:pPr>
              <w:pStyle w:val="Normal"/>
              <w:spacing w:lineRule="auto" w:line="240" w:before="0" w:after="0"/>
              <w:ind w:right="-1" w:hanging="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предоставление отсрочки уплаты арендной платы на период прохождения физическим лицом, указанным в абзаце первом настоящего пункта,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предоставление возможности расторжения договоров аренды без применения штрафных санкци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 xml:space="preserve">Арендодателям по договорам аренды имущества, находящегося в собственности Омской области, указанным в пункте 7 статьи 44 Закона Омской области «Об управлении и распоряжении собственностью Омской област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единственным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 воинской обязанности и военной службе», либо заключили контракт о добровольном содействии в выполнении задач, возложенных на Вооруженные Силы Российской Федерации,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Распоряжение Правительства Омской области от 20 апреля 2023 года № 65-рп «О мерах поддержки арендаторов имущества, находящегося в собственности Омской области, в связи с проведением специальной военной операции» (в редакции от 26 декабря 2024 год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начисления установленных жилищным законодательством Российской Федерации пеней в случае несвоевременного и (или) неполного внесения платы за жилое помещение и коммунальные услуг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еннослужащие и члены их семей в период с даты заключения военнослужащим контракта и до прекращения действия контракт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каз Губернатора Омской области от 13 апреля 2023 года № 79 «Об утверждении Порядка освобождения отдельных категорий граждан Российской Федерации от начисления установленных жилищным законодательством Российской Федерации пеней в случае несвоевременного и (или) неполного внесения платы за жилое помещение и коммунальные услуги» (в редакции от 24 января 2024 год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ализация дополнительного мероприятия в области содействия занятости населения по организации профессионального обучения граждан, не зарегистрированных в качестве безработны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аждане, принимавшие участие в специальной военной оп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Правительства Омской области от 14 марта 2012 года № 47-п «Об отдельных вопросах реализации полномочий Правительства Омской области в области содействия занятости населения» (ред. от 26 декабря 2024 год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ры социальной поддержки в денежной форме</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ры социальной поддержки по оплате жилого помещения и коммунальных услуг</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убсидии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Омской области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ники, члены их семе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Правительства Омской области от 18 мая 2023 года № 261-п «О внесении изменений в отдельные постановления Правительств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беспечение обучающихся в государственных общеобразовательных организациях Омской области (за исключением обучающихся в государственных образовательных организациях Омской области, осуществляющих образовательную деятельность по адаптированным основным общеобразовательным программам), в государственных профессиональных образовательных организациях Омской области по основным общеобразовательным программам один раз в день бесплатным горячим питанием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Правительства Омской области от 5 декабря 2013 года № 316-п «Об отдельных вопросах предоставления мер социальной поддержки» (в редакции от 3 апреля 2025 год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жилых помещений по договорам найма специализированного жилого помеще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ники специальной военной операции (из числа детей-сирот) на территориях Украины, Донецкой Народной Республики, Луганской Народной Республики, Запорожской области и Херсон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rPr>
              <w:t>Постановление Правительства Омской области от 19 декабря 2012 года № 284-п «</w:t>
            </w:r>
            <w:r>
              <w:rPr>
                <w:rFonts w:cs="PT Astra Serif;Times New Roman" w:ascii="PT Astra Serif;Times New Roman" w:hAnsi="PT Astra Serif;Times New Roman"/>
                <w:sz w:val="24"/>
                <w:szCs w:val="24"/>
                <w:lang w:eastAsia="ru-RU"/>
              </w:rPr>
              <w:t>Об отдельных вопросах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r>
              <w:rPr>
                <w:rFonts w:cs="PT Astra Serif;Times New Roman" w:ascii="PT Astra Serif;Times New Roman" w:hAnsi="PT Astra Serif;Times New Roman"/>
                <w:sz w:val="24"/>
                <w:szCs w:val="24"/>
              </w:rPr>
              <w:t>» (в редакции от 15 мая 2025 года)</w:t>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остановление исполнения обязательств по соглашению о предоставлении субсидий в случае участия индивидуального предпринимателя или руководителя юридического лица-получателя субсидии в специальной военной оп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ники СВО</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Правительства Омской области от 16 октября 2013 года № 266-п «Об утверждении государственной программы Омской области «Развитие экономического потенциала Омской области» (в редакции от 13 марта 2024 год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земельных участков в собственность бесплатно</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ица, участвовавшие в специальной военной операции, удостоенные звания Героя Российской Федерации или награжденными орденами Российской Федерации за заслуги, проявленные в ходе участия в специальной военной операции, и являющимися ветеранами боевых действий, зарегистрированными на день завершения своего участия в специальной военной операции по месту жительства на территории Омской области, а при отсутствии такой регистрации - по месту пребывания на территории Омской области, относящимися к одной из следующих категорий: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лица, проходящие (проходившие) службу в войсках национальной гвардии Российской Федерации и имеющие специальное звание поли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ьи лиц, указанных выше,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кон Омской области от 27 сентября 2023 года № 2615-ОЗ «О внесении изменений в отдельные законы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охранение статуса многодетной семьи в случае гибели (смерти) при выполнении задач в ходе проведения специальной военной операции одного или нескольких лиц, учтенных в составе многодетной семьи, статус многодетной семьи сохраняется (возобновляется) по месяц включительно, с которого иные лица, учтенные в ее составе, перестают соответствовать требованиям, предъявляемым к указанным лицам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ица, учтенные в составе многодетной семьи, погибшие при выполнении задач в ходе СВО</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кон Омской области от 27 сентября 2023 года № 2619-ОЗ «О внесении изменения в статью 40 Кодекса Омской области о социальной защите отдельных категорий граждан»</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мер социальной поддержки по оплате жилого помещения и коммунальных услуг</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граждане, призванные военными комиссариатами муниципальных образований Омской области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Об объявлении частичной мобилизации в Российской Федерации" (далее - военная служба по мобилиз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граждане, зарегистрированные по месту жительства на территории Омской области, призванные военными комиссариатами муниципальных образований иных субъектов Российской Федерации на военную службу по мобилиз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граждане, заключившие контракт с Министерством обороны Российской Федерации о прохождении военной службы в Вооруженных Силах Российской Федерации не ранее 24 февраля 2022 года, убывшие в зону проведения СВО через филиал федерального государственного казенного военного образовательного учреждения высшего образования "Военная академия материально-технического обеспечения имени генерала армии А.В. Хрулева" Министерства обороны Российской Федерации в городе Омске (далее - филиал ВА МТО в г. Омске);</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граждане, заключившие контракт с Министерством обороны Российской Федерации о прохождении военной службы в Вооруженных Силах Российской Федерации не ранее 24 февраля 2022 года, имеющие место жительства на территории Омской области, убывшие в зону проведения СВО через пункт отбора на военную службу по контракту иного субъекта Российской Фед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граждане, заключившие контракт с Министерством обороны Российской Федерации о прохождении военной службы в Вооруженных Силах Российской Федерации не ранее 24 февраля 2022 года, убывшие в зону проведения СВО через пункт отбора на военную службу по контракту (2 разряда) города Омск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граждане Российской Федерации, иностранные граждане, лица без гражданства, заключившие контракт с Министерством обороны Российской Федерации о прохождении военной службы в Вооруженных Силах Российской Федерации не ранее 1 марта 2023 года, прошедшие мероприятия по отбору на военную службу по контракту через пункт отбора на военную службу по контракту (2 разряда) города Омска (военный комиссариат Омской области), в том числе военнослужащие, заключившие такой контракт в период прохождения военной службы по призыву в воинских частях (организациях) Омского территориального гарнизон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граждане, заключившие контракт с Министерством обороны Российской Федерации о прохождении военной службы в подразделениях резерва второй очереди Генерального штаба Вооруженных Сил Российской Федерации (именные подразделения Омской области), постоянно проживающие на территории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граждане, проживающие на территории Омской области, поступившие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 ходе СВО.</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Правительства Омской области от 10 августа 2023 года № 424-п «О внесении изменений в постановление Правительства Омской области от 2 декабря 2009 года № 229-п»</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убсидии на предоставление дополнительных мер социальной поддержки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Правительства Омской области от 15 октября 2013 года № 250-п «Об утверждении государственной программы Омской области «Развитие системы образования Омской области» (в редакции от 28 марта 2024 год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Внеочередное право на получение путевки в загородные лагеря отдыха и оздоровления детей, детские оздоровительные центры, детские оздоровительно-образовательные центры, спортивно-оздоровительные лагеря, детские лагеря палаточного тип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асположенные на территории Омской области, санаторные учреждения (при наличии медицинских показаний)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ти участников специальной военной оп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Правительства Омской области от 13 ноября 2019 года № 371-п «Об отдельных вопросах обеспечения отдыха и оздоровления детей на территории Омской области» (в редакции от 21 января 2025 год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жемесячные выплат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ники СВО</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Правительства Омской области от 7 сентября 2023 года № 476-п «О внесении изменений в отдельные постановления Правительств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бесплатного горячего питания детям участников СВО, обучающимся в 5 - 11 классах в государственных образовательных организациях Омской области и муниципальных образовательных организациях; предоставление бесплатного горячего питания детям участников СВО, являющимся студентами, обучающимися по очной форме обучения по программам среднего профессионального образования в государственных образовательных организациях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каз Губернатора Омской области от 27 сентября 2023 года № 222 «О внесении изменений в Указ Губернатора Омской области от 3 августа 2023 года № 181»</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хранение (восстановление) права граждан на предоставление земельного участка в собственность бесплатно в случае гибели одного или нескольких членов семьи, участвовавших в специальной военной операции и учтенных при постановке на учет в соответствии с законодательством</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w:t>
            </w:r>
          </w:p>
        </w:tc>
        <w:tc>
          <w:tcPr>
            <w:tcW w:w="6521" w:type="dxa"/>
            <w:tcBorders>
              <w:top w:val="single" w:sz="4" w:space="0" w:color="000000"/>
              <w:left w:val="single" w:sz="4" w:space="0" w:color="000000"/>
              <w:bottom w:val="single" w:sz="4" w:space="0" w:color="000000"/>
              <w:right w:val="single" w:sz="4" w:space="0" w:color="000000"/>
            </w:tcBorders>
          </w:tcPr>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кон Омской области от 30 октября 2023 года № 2633-ОЗ «О внесении изменений в отдельные законы Омской области» (в редакции от 27 февраля 2025 год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граждение медалью «За участие в специальной военной оп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ники специальной военной операции</w:t>
            </w:r>
          </w:p>
        </w:tc>
        <w:tc>
          <w:tcPr>
            <w:tcW w:w="6521" w:type="dxa"/>
            <w:tcBorders>
              <w:top w:val="single" w:sz="4" w:space="0" w:color="000000"/>
              <w:left w:val="single" w:sz="4" w:space="0" w:color="000000"/>
              <w:bottom w:val="single" w:sz="4" w:space="0" w:color="000000"/>
              <w:right w:val="single" w:sz="4" w:space="0" w:color="000000"/>
            </w:tcBorders>
          </w:tcPr>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кон Омской области от 30 октября 2023 года № 2638-ОЗ «О внесении изменений в Закон Омской области «О государственных наградах Омской области, наградах высших органов государственной власти Омской области и почетных званиях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еализация меры социальной поддержки по предоставлению земельного участк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ники и члены их семе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PT Astra Serif;Times New Roman" w:ascii="PT Astra Serif;Times New Roman" w:hAnsi="PT Astra Serif;Times New Roman"/>
                <w:sz w:val="24"/>
                <w:szCs w:val="24"/>
              </w:rPr>
              <w:t>Постановление Правительства Омской области от 19 октября 2023 года № 563-п «О мерах по реализации статьи 7.2 Закона Омской области «О регулировании земельных отношений в Омской области»</w:t>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дополнительных мер социальной поддержк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ники специальной военной операции и члены их семе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Правительства Омской области от 28 октября 2023 года № 569-п «Об утверждении государственной программы Омской области «Развитие системы образования Омской области» (в редакции от 9 июня 2025 года)</w:t>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начисления установленных жилищным законодательством Российской Федерации пеней в случае несвоевременного и (или) неполного внесения взноса на капитальный ремонт общего имущества в многоквартирных домах, расположенных на территории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ники и члены их семе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Указ Губернатора Омской области от 11 октября 2023 года № 239 «Об утверждении Порядка освобождения отдельных категорий граждан Российской Федерации от начисления установленных жилищным законодательством Российской Федерации пеней в случае несвоевременного и (или) неполного внесения взноса на капитальный ремонт общего имущества в многоквартирных домах, расположенных на территории Омской области»</w:t>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сидия на покупку и установку газоиспользующего оборудования и проведение работ внутри границ их земельных участков в связи с догазификацией жилых домов</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ники и члены их семе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Указ Губернатора Омской области от 22 декабря 2023 года № 293 «О внесении изменений в отдельные указы Губернатор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ализация меры социальной поддержки по предоставлению земельного участк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ники и члены их семе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Правительства Омской области от 20 мая 2015 года № 119-п «О мерах по реализации Закона Омской области «О предоставлении отдельным категориям граждан земельных участков в собственность бесплатно» (в редакции от 6 марта 2025 год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ополнительная мера поддержки в виде ежемесячной денежной компенсации части расходов на оплату жилого помещения и коммунальных услуг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ники специальной военной операции и члены их семе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каз Губернатора Омской области от 29 декабря 2023 года № 313 «О дополнительной мере поддержки в виде ежемесячной денежной компенсации части расходов на оплату жилого помещения и коммунальных услуг граждан Российской Федерации, участвующих в специальной военной операции, и членов их семей» (в редакции от 24 июня 2024 года)</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приказ Министерства труда и социального развития Омской области от 19 августа 2024 года № 123-п «Об утверждении Административного регламента предоставления государственной услуги «Предоставление дополнительной меры поддержки в виде ежемесячной денежной компенсации части расходов на оплату жилого помещения и коммунальных услуг гражданам Российской Федерации, участвующим в специальной военной операции на территориях Украины, Донецкой Народной Республики, Луганской Народной Республики, Херсонской и Запорожской областей, из числа лиц, указанных в пункте 4 Указа Губернатора Омской области от 3 августа 2023 года № 181 «Об установлении дополнительных мер поддержки и помощи для участников специальной военной операции и членов их семей на территории Омской области», и членам их семей» (в редакции от 13 мая 2025 год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Награждение государственной наградой Омской области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дали «За участие в специальной военной оп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ники специальной военной оп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Указ Губернатора Омской области от 26 февраля 2024 года № 29 «О медали «За участие в специальной военной оп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полнительная мера социальной поддержки в виде единовременной денежной выплаты</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 xml:space="preserve">Для граждан Российской Федерации (за исключением сотрудников пункта отбора на военную службу по контракту (2 разряда) города Омска (военного комиссариата Омской области), муниципальных служащих, государственных гражданских служащих Омской области, работников органов местного самоуправления Омской области и органов государственной власти Омской области, замещающих должности, не являющиеся должностями муниципальной службы или государственной гражданской службы Омской области), оказавшим содействие в привлечении граждан Российской Федерации, иностранных граждан, лиц без гражданства к заключению в пункте отбора на военную службу по контракту (2 разряда) города Омска (военном комиссариате Омской области) контрактов о прохождении военной службы в Вооруженных Силах Российской Федерации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каз Губернатора Омской области от 23 сентября 2024 года № 207 «О дополнительной мере социальной поддержки отдельным категориям граждан в связи с проведением специальной военной операции» (в редакции от 29 мая 2025 года)</w:t>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Дополнительная мера социальной поддержки в виде ежемесячной денежной компенсации за наем жилого помеще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Лица, окончившие прохождение военной службы по призыву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Правительства Омской области от 13 марта 2024 года № 141-п «Об утверждении Порядка предоставления ежемесячной денежной компенсации за наем жилого помещения»</w:t>
            </w:r>
          </w:p>
          <w:p>
            <w:pPr>
              <w:pStyle w:val="Style1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едоставление жилых помещений по договорам социального найма в жилищном фонде Омской области</w:t>
            </w:r>
          </w:p>
          <w:p>
            <w:pPr>
              <w:pStyle w:val="Normal"/>
              <w:autoSpaceDE w:val="false"/>
              <w:spacing w:lineRule="auto" w:line="240" w:before="0" w:after="0"/>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ники специальной военной операции и члены их семе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кон Омской области от 17 июля 2024 года № 2732-ОЗ «О порядке предоставления по договорам социального найма отдельным категориям граждан жилых помещений жилищного фонд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Правительства Омской области от 15 августа 2024 года № 471-п «Об утверждении Порядка рассмотрения заявлений семей о предоставлении жилых помещений по договорам социального найм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Выездное обслуживание для оказания мер поддержки</w:t>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numPr>
                <w:ilvl w:val="0"/>
                <w:numId w:val="0"/>
              </w:numPr>
              <w:autoSpaceDE w:val="false"/>
              <w:spacing w:lineRule="auto" w:line="240" w:before="0" w:after="0"/>
              <w:jc w:val="both"/>
              <w:outlineLvl w:val="0"/>
              <w:rPr>
                <w:rFonts w:ascii="PT Astra Serif;Times New Roman" w:hAnsi="PT Astra Serif;Times New Roman" w:cs="PT Astra Serif;Times New Roman"/>
                <w:bCs/>
                <w:sz w:val="24"/>
                <w:szCs w:val="24"/>
                <w:lang w:eastAsia="ru-RU"/>
              </w:rPr>
            </w:pPr>
            <w:r>
              <w:rPr>
                <w:rFonts w:cs="PT Astra Serif;Times New Roman" w:ascii="PT Astra Serif;Times New Roman" w:hAnsi="PT Astra Serif;Times New Roman"/>
                <w:bCs/>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Военнослужащие, проходящие военную службу в воинских частях, дислоцируемых на территории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риказ Министерства труда и социального развития Омской области от 12 мая 2025 года № 53-п «Об утверждении Порядка предоставления выездного обслуживания граждан и работодателей и формы его организации»</w:t>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Финансовая поддержка оказывается при организации мероприятий временного трудоустройства несовершеннолетних граждан в возрасте от 14 до 18 лет в свободное от учебы время, проведения оплачиваемых общественных работ, временного трудоустройства безработных граждан, испытывающих трудности в поиске работы.</w:t>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Граждане в возрасте от 18 до 25 лет, имеющие среднее профессиональное образование или высшее образование и ищущие работу в течение одного года с даты выдачи им документа об образовании и о квалификации (в случае прохождения указанными гражданами в данный период военной службы по призыву - с даты окончания прохождения военной службы по призыву)</w:t>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риказ Министерства труда и социального развития Омской области от 1 апреля 2025 года № 39-п «О реализации отдельных положений Закона Омской области от 3 февраля 2012 года № 1427-ОЗ» (ред. от 27 мая 2025 года)</w:t>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полнительная мера социальной поддержки в виде единовременной денежной выплаты</w:t>
            </w:r>
          </w:p>
          <w:p>
            <w:pPr>
              <w:pStyle w:val="Normal"/>
              <w:numPr>
                <w:ilvl w:val="0"/>
                <w:numId w:val="0"/>
              </w:numPr>
              <w:autoSpaceDE w:val="false"/>
              <w:spacing w:lineRule="auto" w:line="240" w:before="0" w:after="0"/>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аждане Российской Федерации, иностранные граждане, лица без гражданства, заключившие не ранее 1 августа 2024 года контракт с Министерством обороны Российской Федерации о прохождении военной службы в Вооруженных Силах Российской Федерации на срок не менее одного года от города Омска в соответствии со списками, предоставляемыми пунктом отбора на военную службу по контракту (2 разряда) города Омска (военным комиссариатом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Решение Омского городского Совета от 17 июля 2024 года № 180 «О дополнительной мере социальной поддержки отдельным категориям граждан» (в редакции от 6 мая 2025 год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Бесплатное посещение физкультурно-спортивных организаций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ники специальной военной операции и члены их семе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города Омска от 26 апреля 2023 года № 406-п «Об утверждении Порядка бесплатного посещения членами семей отдельных категорий граждан муниципальных учреждений города Омска физкультурно-спортивной направленности» (в редакции от 1 апреля 2025 года)</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Указ Губернатора Омской области от 10 января 2023 года № 4 «Об утверждении Порядка бесплатного посещения членами семей отдельных категорий граждан физкультурно-спортивных организаций, находящихся в ведении Омской области» (в редакции от 18 октября 2024 год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eastAsia="ru-RU"/>
              </w:rPr>
              <w:t>Содействие занят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eastAsia="ru-RU"/>
              </w:rPr>
              <w:t>Участники специальной военной оп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lang w:eastAsia="ru-RU"/>
              </w:rPr>
              <w:t>Распоряжение Правительства Омской области от 13 марта 2025 года № 45-рп «Об утверждении региональной программы Омской области «Содействие занятости участников специальной военной операции» на 2025 - 2028 годы</w:t>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Единовременная денежная выплата</w:t>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едагогическим работникам, прекратившим трудовые, служебные отношения с образовательными организациями в связи с призывом на военную службу или направлением на альтернативную гражданскую службу, после прохождения военной службы</w:t>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lang w:eastAsia="ru-RU"/>
              </w:rPr>
              <w:t>Постановление Главы Марьяновского муниципального района Омской области от 29.01.2025 № 17 «О единовременной денежной выплате педагогическим работникам муниципальных образовательных учреждений Марьяновск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остановление Администрации Русско-Полянского муниципального района Омской области от 13.02.2025 № 79-п «Об утверждении Положения о единовременной денежной выплате педагогическим работникам»</w:t>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color w:val="000000"/>
                <w:sz w:val="24"/>
                <w:szCs w:val="24"/>
                <w:lang w:eastAsia="ru-RU" w:bidi="ru-RU"/>
              </w:rPr>
            </w:pPr>
            <w:r>
              <w:rPr>
                <w:rFonts w:cs="PT Astra Serif;Times New Roman" w:ascii="PT Astra Serif;Times New Roman" w:hAnsi="PT Astra Serif;Times New Roman"/>
                <w:color w:val="000000"/>
                <w:sz w:val="24"/>
                <w:szCs w:val="24"/>
                <w:lang w:eastAsia="ru-RU" w:bidi="ru-RU"/>
              </w:rPr>
              <w:t>Уменьшение налоговой баз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Налоговая база уменьшается на величину кадастровой стоимости 600 квадратных метров площади земельного участка, занятого индивидуальной жилой застройкой (за исключением доли в праве на земельный участок, приходящейся на объект, не относящийся к жилищному фонду), индивидуальными гаражами граждан или предоставленного для садоводства, огородничества и дачного хозяйства, находящегося в собственности, постоянном (бессрочном) пользовании или пожизненном наследуемом владении для вдов военнослужащих, погибших при исполнении служебных обязанностей, не вступивших в повторный брак</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1"/>
              <w:ind w:firstLine="332"/>
              <w:jc w:val="both"/>
              <w:rPr>
                <w:rFonts w:ascii="PT Astra Serif;Times New Roman" w:hAnsi="PT Astra Serif;Times New Roman" w:cs="PT Astra Serif;Times New Roman"/>
                <w:color w:val="000000"/>
                <w:sz w:val="24"/>
                <w:szCs w:val="24"/>
                <w:lang w:eastAsia="ru-RU" w:bidi="ru-RU"/>
              </w:rPr>
            </w:pPr>
            <w:r>
              <w:rPr>
                <w:rFonts w:cs="PT Astra Serif;Times New Roman" w:ascii="PT Astra Serif;Times New Roman" w:hAnsi="PT Astra Serif;Times New Roman"/>
                <w:color w:val="000000"/>
                <w:sz w:val="24"/>
                <w:szCs w:val="24"/>
                <w:lang w:eastAsia="ru-RU" w:bidi="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Омского городского Совета от 16 ноября 2005 года № 298 «О земельном налоге на территории города Омска» (в редакции от 25 сентября 2024 года)</w:t>
            </w:r>
          </w:p>
          <w:p>
            <w:pPr>
              <w:pStyle w:val="Normal"/>
              <w:autoSpaceDE w:val="false"/>
              <w:spacing w:lineRule="auto" w:line="240" w:before="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sz w:val="24"/>
                <w:szCs w:val="24"/>
              </w:rPr>
              <w:t>Постановление Администрации города Омска от 10 октября 2022 года № 777-п «Об утверждении муниципальной программы города Омска «Социальная поддержка граждан и развитие общественных отношений» (в редакции от 10 марта 2025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студента от исполнения обязательств по трудоустройству и возмещения расходов, связанных с предоставлением меры социальной поддержки (стипендии) за весь период обучения</w:t>
            </w:r>
          </w:p>
          <w:p>
            <w:pPr>
              <w:pStyle w:val="Normal"/>
              <w:autoSpaceDE w:val="false"/>
              <w:spacing w:lineRule="auto" w:line="240" w:before="0" w:after="0"/>
              <w:jc w:val="both"/>
              <w:rPr>
                <w:rFonts w:ascii="PT Astra Serif;Times New Roman" w:hAnsi="PT Astra Serif;Times New Roman" w:cs="PT Astra Serif;Times New Roman"/>
                <w:color w:val="000000"/>
                <w:sz w:val="24"/>
                <w:szCs w:val="24"/>
                <w:lang w:eastAsia="ru-RU" w:bidi="ru-RU"/>
              </w:rPr>
            </w:pPr>
            <w:r>
              <w:rPr>
                <w:rFonts w:cs="PT Astra Serif;Times New Roman" w:ascii="PT Astra Serif;Times New Roman" w:hAnsi="PT Astra Serif;Times New Roman"/>
                <w:color w:val="000000"/>
                <w:sz w:val="24"/>
                <w:szCs w:val="24"/>
                <w:lang w:eastAsia="ru-RU" w:bidi="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удент является супругом (супругой) военнослужащего, за исключением лиц, проходящих военную службу по призыву, если работа по трудовому договору (контракту) предоставляется не по месту службы супруга (супруг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Саргатского муниципального района Омской области от 9 апреля 2020 года № 111-п «Об утверждении Положения о порядке и условиях назначения муниципальной стипендии студентам, обучающимся в учреждениях высшего образования и заключившим договор о целевом обучении с Управлением образования Администрации Саргат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Нижнеомского муниципального района Омской области от 16 октября 2020 года № 470-п «Об утверждении Положения о порядке и условиях назначения муниципальной стипендии студентам, обучающимся в учреждениях высшего образования и заключившим договор о целевом обучении с Комитетом по образованию Администрации Нижнеом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Любинского муниципального района Омской области от 24 ноября 2021 года № 555-п «Об утверждении Положения «О порядке и условиях назначения муниципальной стипендии студентам, обучающимся в учреждениях среднего профессионального и высшего образования, студентам, обучающимся по образовательной программе в учреждениях среднего профессионального или высшего образования (на любом курсе обучения) и заключившим договор о целевом обучении с Управлением образования Администрации Любинского муниципального района Омской области» (в редакции от 14 сентября 2023 год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Тарского муниципального района Омской области от 26 июля 2021 года № 331 «Об утверждении Положения «О порядке и условиях назначения муниципальной стипендии студентам, обучающимся в учреждениях высшего образования и заключивших договор о целевом обучении с главным распорядителем средств бюджета муниципального район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Совета Горьковского муниципального района Омской области от 23 апреля 2021 года № 93 «Об утверждении Порядка назначения и выплаты муниципальной стипендии студентам, обучающимся в медицинских образовательных учреждениях высшего и среднего профессионального образования из бюджета Горьков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Большереченского муниципального района Омской области от 8 июня 2020 года № 145 «Об утверждении Положения о порядке и условиях назначения муниципальной стипендии студентам, обучающимся в федеральных государственных бюджетных образовательных учреждениях высшего профессионального образования по направлению подготовки «Образование и педагогика», заключивших договор о целевом обучении с Комитетом по образованию Администрации Большереченского муниципального района Омской области» (в редакции от 21 марта 2023 год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редоставление возможности расторжения договоров аренды без применения штрафных санкци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рендаторами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либо заключившие контракт о добровольном содействии в выполнении задач, возложенных на Вооруженные Силы Российской Фед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Тевризского муниципального района Омской области от 18 ноября 2022 года № 432-п «О предоставлении отсрочки внесения арендной платы» (в редакции от 14 июня 2023 год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с родителей (законных представителей) за присмотр и уход за детьми участников СВО, обучающимися в образовательных организациях Павлоградского муниципального района Омской области по образовательным программам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бесплатного горячего питания детям участников СВО, обучающимся в 5 - 11 классах в образовательных организациях Павлоградского муниципального района Омской области, а также являющимся студентами, обучающимися по очной форме обучения по программам среднего профессионального образования в государственных образовательных организациях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действие при направлении детей участников СВО, обучающихся по образовательным программам среднего профессионального образования в государственных профессиональных образовательных организациях Омской области, подведомственных Министерству образования Омской области, в первоочередном порядке на оплачиваемую практику в муниципальные образовательные учрежде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детям участников СВО права бесплатного посещения занятий при реализации дополнительных образовательных программ спортивной подготовки в физкультурно-спортивных организациях, находящихся в ведении Павлоград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с родителей (законных представителей) за присмотр и уход за детьми участников СВО в группах продленного дня в образовательных организациях Павлоградского муниципального района Омской области, реализующих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детям участников СВО права бесплатного посещения занятий при реализации дополнительных общеобразовательных программ в образовательных организациях Павлоград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детям участников СВО права зачисления в первоочередном порядке в спортивные группы (секции) в образовательных организациях Павлоградского муниципального района Омской области, осуществляющих спортивную подготовку, и выдача им спортивной экипировки, оборудования и инвентаря (при наличии) для занятий спортом на бесплатной основе;</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зачисления в первоочередном порядке детей участников СВО в группы продленного дня в образовательных организациях Павлоградского муниципального района Омской области, реализующих образовательные программы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зачисления в первоочередном порядке в группы продленного дня детей участников СВО, обучающихся в 1 - 6 классах в образовательных организациях Павлоградского муниципального района Омской области, реализующих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перевода в первоочередном порядке детей участников СВО в другие наиболее приближенные к месту жительства семей участников СВО образовательные организации Павлоградского муниципального района Омской области, реализующие образовательные программы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перевода в первоочередном порядке детей участников СВО в другие наиболее приближенные к месту жительства семей участников СВО образовательные организации Павлоградского муниципального района Омской области, реализующие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участникам СВО и членам их семей (супруге (супругу), детям, родителям) права льготного посещения мероприятий, организуемых организациями культуры Павлоградского муниципального района Омской области клубного типа, а также областных мероприятий, проводимых на региональном и муниципальном уровн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компенсации оплаты стоимости путевки детям участников СВО в загородные лагеря отдыха и оздоровления детей, детские оздоровительные центры, детские оздоровительно-образовательные центры, спортивно-оздоровительные лагеря, расположенные на территории Павлоградского муниципального района Омской области, а также санаторно-оздоровительные детские лагеря и созданные при санаторно-курортных организациях лагеря (при наличии медицинских показани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участников СВО и членов их семей твердым топливом в порядке, предусмотренном правовыми актами Администрации Павлоград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Участники, члены их семе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Совета Павлоградского муниципального района Омской области от 25 августа 2023 года № 256 «Об установлении дополнительных мер поддержки и помощи для участников специальной военной операции и членов их семей на территории Павлоградского муниципального района Омской области» (в редакции 21 февраля 2025 года)</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Называевского муниципального района Омской области от 11 августа 2023 года № 392 «Об установлении дополнительных мер поддержки и помощи для участников специальной военной операции и членов их семей» (в редакции 15 февраля 2024 год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свобождение от уплаты земельного налог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 военнослужащих, потерявших кормильца при исполнении служебных обязанностей; военнослужащие, граждане, уволенные с военной службы по достижении предельного возраста пребывания на военной службе и по прочим причинам, имеющие общую продолжительность военной службы двадцать и более лет</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Совета Русско-Полянского городского поселения Русско-Полянского муниципального района Омской области от 15 ноября 2019 года № 217 «Об установлении на территории Русско-Полянского городского поселения Русско-Полянского муниципального района Омской области земельного налога» (в ред. от 17 ноября 2023 год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Муромцевского районного Совета Омской области «Льготы по взиманию платы за землю»</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с родителей (законных представителей) за присмотр и уход за детьми участников СВО, обучающимися в муниципальных образовательных организациях Крутинского муниципального района Омской области по образовательным программам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бесплатного горячего питания детям участников СВО, обучающимся в 5 - 11 классах в муниципальных образовательных организациях Крутин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азание бесплатной психологической помощи членам семей участников СВО (супруге (супругу), детям, родителям) в консультационно-диагностических пунктах, оказывающих психолого-педагогическую, диагностическую и консультативную помощь на базе и муниципальных образовательных организаций Крутин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с родителей (законных представителей) за присмотр и уход за детьми участников СВО в группах продленного дня в муниципальных образовательных организациях Крутинского муниципального района Омской области, реализующих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детям участников СВО права бесплатного посещения занятий при реализации дополнительных общеобразовательных программ в муниципальных образовательных организациях Крутин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детям участников СВО права зачисления в первоочередном порядке в спортивные группы (секции) в муниципальных образовательных организациях Крутинского муниципального района Омской области, осуществляющих спортивную подготовку, и выдача им спортивной экипировки, оборудования и инвентаря (при наличии) для занятий спортом на бесплатной основе;</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зачисления в первоочередном порядке детей участников СВО в группы продленного дня и круглосуточного пребывания в муниципальных образовательных организациях Крутинского муниципального района Омской области, реализующих образовательные программы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зачисления в первоочередном порядке в группы продленного дня детей участников СВО, обучающихся в 1 - 6 классах в муниципальных образовательных организациях Крутинского муниципального района Омской области, реализующих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перевода в первоочередном порядке детей участников СВО в другие наиболее приближенные к месту жительства семей участников СВО муниципальные образовательные организации Крутинского муниципального района Омской области, реализующие образовательные программы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перевода в первоочередном порядке детей участников СВО в другие наиболее приближенные к месту жительства семей участников СВО муниципальные образовательные организации Крутинского муниципального района Омской области, реализующие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участникам СВО и членам их семей (супруге (супругу), детям, родителям) права льготного посещения мероприятий, организуемых учреждениями культуры Крутинского муниципального района, а также мероприятий, проводимых на муниципальном уровне;</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возможности приостановления исполнения обязательств участников СВО по соглашениям о предоставлении субсидий (грантов в форме субсидий) из районного бюджета на период участия в СВО, а также продления срока исполнения таких обязательств после демобилизации;</w:t>
            </w:r>
          </w:p>
          <w:p>
            <w:pPr>
              <w:pStyle w:val="Normal"/>
              <w:autoSpaceDE w:val="false"/>
              <w:spacing w:lineRule="auto" w:line="240" w:before="0" w:after="0"/>
              <w:jc w:val="both"/>
              <w:rPr>
                <w:rFonts w:ascii="PT Astra Serif;Times New Roman" w:hAnsi="PT Astra Serif;Times New Roman" w:cs="PT Astra Serif;Times New Roman"/>
                <w:color w:val="FF0000"/>
                <w:sz w:val="24"/>
                <w:szCs w:val="24"/>
              </w:rPr>
            </w:pPr>
            <w:r>
              <w:rPr>
                <w:rFonts w:cs="PT Astra Serif;Times New Roman" w:ascii="PT Astra Serif;Times New Roman" w:hAnsi="PT Astra Serif;Times New Roman"/>
                <w:color w:val="FF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частники, члены их семей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Решение Крутинского районного Совета Омской области от 30 августа 2023 года № 297 «Об установлении дополнительных мер поддержки и помощи для участников специальной военной операции и членов семей на территории Крутин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аво на получение служебных жилых помещений специализированного муниципального жилищного фонда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органов принудительного исполнения Российской Федерации, погибших (умерших) или пропавших без вести при исполнении обязанностей военной службы или служебных обязанностей;инвалиды I и II групп, инвалидность которых наступила вследствие трудового увечья по вине работодателя, инвалиды I и II групп, инвалидность которых наступила вследствие профессионального заболевания в связи исполнением трудовых обязанностей, инвалиды из числа военнослужащих, ставших инвалидами I 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Совета Москаленского муниципального района Омской области от 16 февраля 2022 года № 12 «Об утверждении Положения «О порядке предоставления жилых помещений муниципального специализированного жилищного фонда Москаленского муниципального района Омской области» (в редакции от 25 мая 2022 год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в первоочередном порядке мест в бюджетных образовательных учреждениях города Омска, реализующих основные образовательные программы дошкольного обра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ти, указанные в абзаце втором части 6 статьи 19 Федерального закона № 76-ФЗ «О статусе военнослужащих», по месту жительства их семе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каз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 (в редакции от 6 марта 2025 год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Главы Марьяновского муниципального района Омской области от 30 мая 2007 года № 472 «О порядке предоставления жилых помещений муниципального специализированного жилищного фонда Марьянов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студента от исполнения обязательств по трудоустройству и возмещения расходов, связанных с предоставлением меры социальной поддержки (стипендии) за весь период обучения</w:t>
            </w:r>
          </w:p>
          <w:p>
            <w:pPr>
              <w:pStyle w:val="Normal"/>
              <w:autoSpaceDE w:val="false"/>
              <w:spacing w:lineRule="auto" w:line="240" w:before="0" w:after="0"/>
              <w:jc w:val="both"/>
              <w:rPr>
                <w:rFonts w:ascii="PT Astra Serif;Times New Roman" w:hAnsi="PT Astra Serif;Times New Roman" w:cs="PT Astra Serif;Times New Roman"/>
                <w:color w:val="FF0000"/>
                <w:sz w:val="24"/>
                <w:szCs w:val="24"/>
              </w:rPr>
            </w:pPr>
            <w:r>
              <w:rPr>
                <w:rFonts w:cs="PT Astra Serif;Times New Roman" w:ascii="PT Astra Serif;Times New Roman" w:hAnsi="PT Astra Serif;Times New Roman"/>
                <w:color w:val="FF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 военнослужащих</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Калачинского муниципального района Омской области от 28.11.2024 № 561-па «Об утверждении Положения о порядке и условиях назначения муниципальной стипендии студентам, обучающимся по образовательным программам среднего профессионального и высшего образования и заключившим договор о целевом обучении с Комитетом по образованию Администрации Калачин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ьготы по плате за наем жилого помещения в размере 50 процентов</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довы военнослужащи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Решение Совета Тевризского муниципального района Омской области от 14 декабря 2018 года № 367-р «О порядке установления и организации сбора платы за пользование жилым помещением для нанимателей жилых помещений по договорам социального найм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Совета Москаленского муниципального района Омской области от 19 ноября 2008 года № 64 «Об установлении и организации сбора платы за пользование жилым помещением для нанимателей жилых помещений муниципального жилого фонда по договорам социального найма социального жилого фонда и договорам найма специализированного жилого фонд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Совета Тарского муниципального района Омской области (XXXXIV-я сессия) от 24 мая 2007 года № 236/44 «О Порядке установления и организации сбора платы за пользование жилым помещением для нанимателей жилых помещений по договорам социального найм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во на налоговую льготу</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ники гражданской войны, Великой Отечественной войны,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 а также ветераны боевых действий; 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 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Решение Совета Тюкалинского городского поселения Тюкалинского муниципального района Омской области от 19 ноября 2014 № 44 «О налоге на имущество физических лиц»</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лучшение жилищных услови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латы предоставляются отдельным категориям граждан, определенным федеральным и областным законодательством и муниципальными правовыми актами (переселенцы из районов Крайнего Севера, вынужденные переселенцы, участники ликвидации аварии на Чернобыльской АЭС, военнослужащие, уволенные с военной службы, и др.), за счет средств соответствующего бюджета. Количество обеспеченных жильем граждан в рамках указанных программ зависит от размера финансирования, выделенного из федерального, областного и местного бюджетов.</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Омского городского Совета от 19 декабря 2018 года № 101 «Об утверждении Стратегии социально-экономического развития города Омска до 2030 года» (в редакции 19 июля 2023 год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ьготы предоставляются учреждениями культуры самостоятельно с учетом финансовых, материально-технических и организационных возможносте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ти военнослужащих, проходящих военную службу по призыву, при посещении ими платных мероприятий муниципальных учреждений культуры; инвалиды и военнослужащие срочной службы, военной службы по призыву</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Совета Омского муниципального района Омской области от 21 сентября 2016 года № 29 «Об утверждении Порядка установления льгот отдельным категориям граждан, посещающим платные мероприятия муниципальных учреждений культуры Омского муниципального района Омской области, находящихся в ведении Управления культуры Администрации Омского муниципального района Омской области»</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Решение Омского городского Совета от 5 апреля 2006 года № 346 «О Порядке установления льгот отдельным категориям посетителей муниципальных учреждений и муниципальных унитарных предприятий культуры»</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Совета Марьяновского муниципального района Омской области от 28 марта 2007 года № 15/2 «О Положении «Об установлении льгот отдельным категориям посетителей муниципальных учреждений культуры Марьяновского муниципального район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Тарского муниципального района Омской области от 24 февраля 2010 года № 199 «Об утверждении «Положения о платных услугах и перечня платных услуг, предоставляемых населению муниципальными учреждениями культуры Тар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Совета Называевского муниципального района Омской области от 21 декабря 2009 года № 487 «Об установлении стоимости услуг, оказываемых бюджетным учреждением Называевского муниципального района «Культура Называевского район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Совета Усть-Ишимского муниципального района Омской области от 8 августа 2008 года № 280 «Об утверждении Порядка установления льгот отдельным категориям посетителей муниципальных учреждений культуры Усть-Ишимского муниципального района Омской области при организации ими платных мероприятий и предоставлении платных услуг»</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ополнительная мера социальной поддержки в виде единовременной денежной выплаты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яется гражданам Российской Федерации, иностранным гражданам, лицам без гражданства, заключившим не ранее 1 августа 2024 года контракт с Министерством обороны Российской Федерации о прохождении военной службы в Вооруженных Силах Российской Федерации на срок не менее одного года от Черлакского муниципального района Омской области, в соответствии со списками, предоставляемыми Военным комиссариатом Черлакского района Омской области, установленной Решением Совета Черлакского муниципального района Омской области от 31 января 2025 года N 3 «О дополнительной мере социальной поддержки граждан, заключивших контракт о прохождении военной службы в Вооруженных Силах Российской Федерации в зоне проведения специальной военной оп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Черлакского муниципального района Омской области от 31.01.2025 № 26-п «Об утверждении Порядка предоставления дополнительной меры социальной поддержки граждан, заключивших контракт о прохождении военной службы в Вооруженных Силах Российской Федерации в зоне проведения специальной военной оп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за присмотр и уход за ребенком (усыновленным (удочеренным), подопечным ребенком) мобилизованного в муниципальных организациях, осуществляющих образовательную деятельность по реализации образовательных программ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 граждан, постоянно проживающих на территории Большереченского муниципального района Омской области, призванных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Большереченского муниципального района Омской области от 24 октября 2022 года № 264 «О дополнительных мерах поддержки членов семей отдельных категорий граждан» (в редакции от 14 февраля 2025 год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бесплатного горячего питания детям (усыновленным (удочеренным), подопечным детям) мобилизованных, обучающимся по образовательным программам основного общего и среднего общего образования в муниципальных образовательных организаци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 граждан, постоянно проживающих на территории Большереченского муниципального района Омской области, призванных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Большереченского муниципального района Омской области от 24 октября 2022 года № 264 «О дополнительных мерах поддержки членов семей отдельных категорий граждан» (в редакции от 14 февраля 2025 год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за присмотр и уход за ребенком (усыновленным (удочеренным), подопечным ребенком) в муниципальных организациях, осуществляющих образовательную деятельность по реализации образовательных программ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Члены семей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Большеуковского муниципального района Омской области от 25 сентября 2024 года № 114-п «Об установлении дополнительных мер поддержки и помощи для участников специальной военной операции и членов их семей на территории Большеуков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бесплатного горячего питания детям (усыновленным (удочеренным), подопечным детям), обучающимся по образовательным программам основного общего и среднего общего образования в муниципальных образовательных организаци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Члены семей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Большеуковского муниципального района Омской области от 25 сентября 2024 года № 114-п «Об установлении дополнительных мер поддержки и помощи для участников специальной военной операции и членов их семей на территории Большеуков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за присмотр и уход за ребенком (усыновленным (удочеренным), подопечным ребенком) мобилизованного в муниципальных организациях, осуществляющих образовательную деятельность по реализации образовательных программ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 отдельных категорий граждан, направленных для участия в специальной военной оп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Главы Знаменского муниципального района Омской области от 21.10.2022 № 448-п «О дополнительных мерах поддержки членов семей граждан, призванных на военную службу по мобилиз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Главы Знаменского муниципального района Омской области от 07.12.2022 № 523-п «О внесении изменений в Постановление Главы Знаменского муниципального района Омской области от 21.10.2022 № 448-п «О дополнительных мерах поддержки членов семей граждан, призванных на военную службу по мобилиз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бесплатного горячего питания детям (усыновленным (удочеренным), подопечным детям) мобилизованных, обучающимся по образовательным программам основного общего и среднего общего образования в муниципальных образовательных организаци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 отдельных категорий граждан, направленных для участия в специальной военной оп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Главы Знаменского муниципального района Омской области от 21.10.2022 № 448-п «О дополнительных мерах поддержки членов семей граждан, призванных на военную службу по мобилиз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Единовременная денежная выплата ко дню Победы 9 мая ветеранам Великой Отечественной войны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етераны Великой Отечественной вой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Совета Исилькульского муниципального района Омской области от 18.09.2013 № 77 «О порядке предоставления единовременной денежной выплаты ко дню Победы 9 мая ветеранам Великой Отечественной войны»</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с родителей (законных представителей) за присмотр и уход за детьми участников СВО, обучающимися в муниципальных образовательных организациях по образовательным программам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бесплатного горячего питания детям участников СВО, обучающимся в 5 - 11 классах в муниципальных образовательных организаци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азание бесплатной психологической помощи членам семей участников СВО (супруге (супругу), детям, родителям) в консультационно-диагностических пунктах, оказывающих психолого-педагогическую, диагностическую и консультативную помощь на базе муниципальных образовательных организаци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с родителей (законных представителей) за присмотр и уход за детьми участников СВО в группах продленного дн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детям участников СВО права бесплатного посещения занятий при реализации дополнительных общеобразовательных программ в муниципальных образовательных организаци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детям участников СВО права зачисления в первоочередном порядке в спортивные группы (секции) в муниципальных образовательных организациях, осуществляющих спортивную подготовку, и выдача им спортивной экипировки, оборудования и инвентаря (при наличии) для занятий спортом на бесплатной основе;</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зачисления в первоочередном порядке детей участников СВО в группы продленного дня и круглосуточного пребывания в муниципальных образовательных организациях, реализующих образовательные программы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зачисления в первоочередном порядке в группы продленного дня детей участников СВО, обучающихся в 1 - 6 классах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перевода в первоочередном порядке детей участников СВО в другие наиболее приближенные к месту жительства семей участников СВО муниципальные образовательные организации, реализующие образовательные программы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перевода в первоочередном порядке детей участников СВО в другие наиболее приближенные к месту жительства семей участников СВО муниципальные образовательные организации, реализующие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ники специальной военной операции и (или) члены их семе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Исилькульского муниципального района Омской области от 22.08.2023 № 395 «Об установлении дополнительных мер поддержки и помощи для участников специальной военной операции и членов их семей на территории Исилькульского муниципального района Омской области» (в ред. от 23.01.2024)</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диновременная разовая помощь (вещевая, продовольственная, твердое топливо и др.)</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 граждан Исилькульского муниципального района, призванных по мобил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Распоряжение Администрации Исилькульского муниципального района Омской области от 10.10.2022 № 427 «О создании на территории Исилькульского муниципального района Омской области штаба по оказанию социальной поддержки членов семей гражданИсилькульского муниципального района Омской области, призванных по мобилизации и убывших к месту прохождения военной службы»</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за присмотр и уход за ребенком (усыновленным (удочеренным), подопечным ребенком) мобилизованного в муниципальных организациях, осуществляющих образовательную деятельность по реализации образовательных программ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полнительные меры социальной поддержк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частники, принимающие участие в СВО и непосредственно находящиеся в зоне проведения СВО, и (или) члены их семей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Решение Совета Калачинского муниципального района Омской области от 25.08.2023 № 31-рс «О дополнительных мерах поддержки и помощи для участников специальной военной операции и членов их семей на территории Калачинского муниципального района Омской области» (в ред. от 21.02.2025)</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бесплатного горячего питания детям (усыновленным (удочеренным), подопечным детям) мобилизованных, обучающимся по образовательным программам основного общего и среднего общего образования в муниципальных образовательных организаци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частники, принимающие участие в СВО и непосредственно находящиеся в зоне проведения СВО, и (или) члены их семей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Решение Совета Калачинского муниципального района Омской области от 25.08.2023 № 31-рс «О дополнительных мерах поддержки и помощи для участников специальной военной операции и членов их семей на территории Калачинского муниципального района Омской области» (в ред. от 21.02.2025)</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за присмотр и уход за ребенком в муниципальных организациях, осуществляющих образовательную деятельность по реализации образовательных программ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 отдельных категорий граждан, направленных для участия в специальной военной оп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Главы Колосовского муниципального района Омской области от 19.10.2022 № 241-п «О дополнительных мерах поддержки членов семей отдельных категорий граждан»</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учение бесплатного горячего питания детям, обучающимся по образовательным программам основного общего и среднего общего образования в муниципальных образовательных организаци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 отдельных категорий граждан, направленных для участия в специальной военной оп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Главы Колосовского муниципального района Омской области от 19.10.2022 № 241-п «О дополнительных мерах поддержки членов семей отдельных категорий граждан»</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азание материальной помощ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емьям граждан, мобилизованных для участия в специальной военной оп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Главы Колосовского муниципального района Омской области от 19.10.2022 № 241-п «О дополнительных мерах поддержки членов семей отдельных категорий граждан»</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обретение новогодних подарко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ти граждан, мобилизованных для участия в специальной военной оп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Главы Колосовского муниципального района Омской области от 19.10.2022 № 241-п «О дополнительных мерах поддержки членов семей отдельных категорий граждан»</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обретение туристических и продуктовых наборов, предметов личной гигиены, лекарств и перевязочных материалов; одежд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аждане, мобилизованных для участия в специальной военной оп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Главы Колосовского муниципального района Омской области от 19.10.2022 № 241-п «О дополнительных мерах поддержки членов семей отдельных категорий граждан»</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за присмотр и уход за ребенком (в том числе усыновленным (удочеренным), подопечным) гражданина, направленного для участия в специальной военной операции, в муниципальных организациях, осуществляющих образовательную деятельность по реализации образовательных программ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 отдельных категорий граждан, направленных для участия в специальной военной оп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Кормиловского муниципального района Омской области от 21.10.2022 № 281-п «О некоторых вопросах организации питания обучающихся и взимания платы за присмотр и уход в организациях, осуществляющих образовательную деятельность на территории Кормиловского муниципального района» (ред. 29.06.2023)</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бесплатного горячего питания детям (в том числе усыновленным (удочеренным), подопечным) граждан, направленных для участия в специальной военной операции, обучающимся по образовательным программам основного общего и среднего общего образования в муниципальных образовательных организаци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 отдельных категорий граждан, направленных для участия в специальной военной оп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Кормиловского муниципального района Омской области от 21.10.2022 № 281-п «О некоторых вопросах организации питания обучающихся и взимания платы за присмотр и уход в организациях, осуществляющих образовательную деятельность на территории Кормиловского муниципального района» (ред. 29.06.2023)</w:t>
            </w:r>
          </w:p>
          <w:p>
            <w:pPr>
              <w:pStyle w:val="Normal"/>
              <w:autoSpaceDE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териальная помощь</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ники, призванные на военную службу по мобилизации или поступившие на военную службу по контракту либо заключившие контракт о добровольном содействии в выполнении задач, возложенных на Вооруженные Силы Российской Фед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аспоряжение Администрации Крутинского муниципального района от 05.10.2022 № 165-р «О дополнительных гарантиях работникам, призванным на военную службу по мобилизации или поступившим на военную службу по контракту либо заключившим контракт о добровольном содействии в выполнении задач, возложенных на Вооруженные Силы Российской Федер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Освобождение от платы, взимаемой за присмотр и уход за ребенком (усыновленным (удочеренным), подопечным ребенком) из семей граждан, направленных для участия в специальной военной операции, в муниципальных организациях, осуществляющих образовательную деятельность по реализации образовательных программ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 отдельных категорий граждан, направленных для участия в специальной военной оп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Любинского муниципального района Омской области от 02.12.2022 № 614-п «О дополнительных мерах поддержки членов семей отдельных категорий граждан» (ред. 22.05.2023)</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бесплатного горячего питания детям (усыновленным (удочеренным), подопечным детям) из семей граждан, направленных для участия в специальной военной операции, обучающимся по образовательным программам основного общего и среднего общего образования в муниципальных образовательных организаци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 отдельных категорий граждан, направленных для участия в специальной военной оп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Любинского муниципального района Омской области от 02.12.2022 № 614-п «О дополнительных мерах поддержки членов семей отдельных категорий граждан» (ред. 22.05.2023)</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вогодние подарк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ти мобилизованных граждан, участников боевых действ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Главы Марьяновского муниципального района Омской области от 24.11.2022 № 212 «Опроведении новогодних и рождественских мероприяти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ещевая, продовольственная помощь гражданам, членам семей. Помощь в приобретении твердого топлива (дрова, уголь)</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билизованные граждане и их семь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поряжение Главы Марьяновского муниципального района Омской области от 10.10.2022 № 174 «О создании штаба по социальной поддержке семей мобилизованных граждан на территории Марьянов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за присмотр и уход за ребенком мобилизованного в муниципальных организациях, осуществляющих образовательную деятельность по реализации образовательных программ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ти мобилизованных граждан</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Главы Марьяновского муниципального района Омской области от 27.10.2022 № 187 «О дополнительных мерах поддержки членов семей граждан, призванных на военную службу по мобилиз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бесплатного горячего питания детям мобилизованных, обучающимся по образовательным программам основного общего и среднего общего образования в муниципальных образовательных организаци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ти мобилизованных граждан</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Главы Марьяновского муниципального района Омской области от 27.10.2022 № 187 «О дополнительных мерах поддержки членов семей граждан, призванных на военную службу по мобилиз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за присмотр и уход за ребенком (детьми) граждан, направленных для участия в специальной военной операции; в муниципальных организациях, осуществляющих образовательную деятельность по реализации образовательных программ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бесплатного горячего питания детям граждан, направленных для участия в специальной военной операции, обучающимся по образовательным программам основного общего и среднего общего образования в муниципальных образовательных организаци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путевки без взимания родительской платы в Москаленский загородный детский оздоровительный лагерь "Березк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еочередное зачисление в лагеря, организованные образовательными организациями, осуществляющими организацию отдыха и оздоровления обучающихся в каникулярное время (с дневным пребыванием), туристические походы и в лагеря палаточного тип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с родителей (законных представителей) за присмотр и уход за детьми участников СВО в группах продленного дн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детям участников СВО права бесплатного посещения занятий при реализации дополнительных общеобразовательных программ в муниципальных образовательных организаци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детям участников СВО права зачисления в первоочередном порядке в спортивные группы (секции) в муниципальных образовательных организациях, осуществляющих спортивную подготовку, и выдача им спортивной экипировки, оборудования и инвентаря (при наличии) для занятий спортом на бесплатной основе;</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зачисления в первоочередном порядке детей участников СВО в группы продленного дня в муниципальных образовательных организациях, реализующих образовательные программы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зачисления в первоочередном порядке в группы продленного дня детей участников СВО, обучающихся в 1 - 6 классах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перевода в первоочередном порядке детей участников СВО в другие наиболее приближенные к месту жительства семей участников СВО муниципальные образовательные организации, реализующие образовательные программы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перевода в первоочередном порядке детей участников СВО в другие наиболее приближенные к месту жительства семей участников СВО муниципальные образовательные организации, реализующие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участникам СВО и членам их семей (супруге (супругу), детям, родителям) права льготного посещения мероприятий, организуемых учреждениями культуры Москаленского муниципального района Омской области клубного типа, а также районных мероприяти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возможности приостановления исполнения обязательств участников СВО по соглашениям о предоставлении субсидий (грантов в форме субсидий) из бюджета Москаленского муниципального района Омской области на период участия в СВО, а также продления срока исполнения таких обязательств после демобилиз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действие в поиске работы, в том числе посредством содействия работодателям в обеспечении их занято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частники специальной военной операции, принимающие участие в СВО и непосредственно находящиеся в зоне проведения СВО и (или) члены их семей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Главы Москаленского муниципального района Омской области от 16.08.2023 № 151 «Об установлении дополнительных мер поддержки и помощи для участников специальной военной операции и членов их семей на территории Москаленского муниципального района Омской области» (в ред. от 10.02.2025)</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Главы Знаменского муниципального района Омской области от 07.09.2023 № 362-п «Об установлении дополнительных мер поддержки и помощи для участников специальной военной операции и членов их семей на территории Знамен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Арендодателям по договорам аренды муниципального имущества Муромцевского муниципального района Омской област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либо заключившие контракт о добровольном содействии в выполнении задач, возложенных на Вооруженные Силы Российской Федерации, обеспечить предоставление отсрочки уплаты арендной платы по договорам аренды имущества, находящегося в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обеспечить предоставление возможности расторжения договоров аренды без применения штрафных санкци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Муромцевского муниципального района Омской области от 23.11.2022 № 353-п «Об имущественной поддержке арендаторов в условиях мобилизации на уровне Муромцев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бесплатным горячим питанием детей 5-11 классов, компенсация части родительской платы детей-воспитанников дошкольных образовательных учреждений граждан, призванных на военную службу по мобилиз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Дети 5-11 классов, обучающиеся по образовательным программам основного общего и среднего общего образования в муниципальных образовательных организаци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родители (законные представители) детей-воспитанников дошкольных образовательных учреждени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от 02.11.2022 № 362 «Об обеспечении бесплатным горячим питанием детей (усыновленным (удочеренным), подопечным ребенком) граждан, призванных на военную службу по мобилизации, обучающихся по образовательным программам основного общего и среднего общего образования в муниципальных образовательных организациях Называев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с родителей (законных представителей) за присмотр и уход за детьми участников специальной военной операции, обучающимися в муниципальных образовательных организациях по образовательным программам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бесплатного горячего питания детям участников СВО, обучающимся в 5 - 11 классах в муниципальных образовательных организациях, а также являющимся студентами, обучающимися по очной форме обучения по программам среднего профессионального образования в государственных образовательных организациях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азание бесплатной психологической помощи членам семей участников СВО (супруге (супругу), детям, родителям) в консультационно-диагностических пунктах, оказывающих психолого-педагогическую, диагностическую и консультативную помощь на базе муниципальных образовательных организаци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с родителей (законных представителей) за присмотр и уход за детьми участников СВО в группах продленного дн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детям участников СВО права бесплатного посещения занятий при реализации дополнительных общеобразовательных программ в муниципальных образовательных организаци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детям участников СВО права зачисления в первоочередном порядке в спортивные группы (секции) в муниципальных образовательных организациях, осуществляющих спортивную подготовку, и выдача им спортивной экипировки, оборудования и инвентаря (при наличии) для занятий спортом на бесплатной основе;</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зачисления в первоочередном порядке детей участников СВО в группы продленного дня муниципальных образовательных организациях, реализующих образовательные программы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зачисления в первоочередном порядке в группы продленного дня детей участников СВО, обучающихся в 1 - 6 классах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перевода в первоочередном порядке детей участников СВО в другие наиболее приближенные к месту жительства семей участников СВО муниципальные образовательные организации, реализующие образовательные программы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перевода в первоочередном порядке детей участников СВО в другие наиболее приближенные к месту жительства семей участников СВО муниципальные образовательные организации, реализующие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частники специальной военной операции, принимающие участие в СВО и непосредственно находящиеся в зоне проведения СВО и (или) члены их семей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Нижнеомского муниципального района Омской области от 20.10.2022 № 422-п «О дополнительных мерах поддержки членов семей отдельных категорий граждан» (ред. 28.02.2025)</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у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аждане, проживающие на территории Нижнеомского муниципального района Омской области, призванные военным комиссариатом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а также члены их семе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Совета Нижнеомского муниципального района Омской области от 11.11.2022 № 99 «О внесении изменений в Порядок определения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ого решением Совета Нижнеомского муниципального района Омской области № 12 от 27.03.2020»</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во на расторжение договоров аренды без применения штрафных санк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 договорам аренды муниципального имущества, составляющего казну Нижнеомского муниципального района Омской области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Нижнеомского муниципального района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ли проходят военную службу по контракту, заключенному в соответствии с пунктом 7 статьи 38 Федерального закона «О воинской обязанности и военной службе», либо заключили контракт о добровольном содействии в выполнении задач, возложенных на Вооруженные Силы Российской Фед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Нижнеомского муниципального района Омской области от 20.11.2022 № 496-п «О предоставлении отсрочки арендной платы по договорам аренды в связи с частичной мобилизацией»</w:t>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остановление Администрации Седельниковского муниципального района Омской области от 19.12.2024 № 196 «О мерах поддержки арендаторов имущества, находящегося в собственности Седельниковского муниципального района Омской области, в связи с проведением специальной военной операции»</w:t>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за уход и присмотр за ребенком в муниципальных организациях, осуществляющих образовательную деятельность по реализации образовательных программ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едоставление бесплатного горячего питания детям, обучающимся по образовательным программам основного общего и среднего общего образования в муниципальных образовательных организациях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ые дополнительные меры социальной поддержк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Члены семей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Нововаршавского муниципального района Омской области от 29.08.2023 № 504-п «О дополнительных мерах поддержки членов семей граждан, призванных на военную службу по мобилизации» (ред. от 20.08.2024)</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Исилькульского муниципального района Омской области от 20.12.2022 № 674 «Об утверждении Порядка предоставления дополнительных мер поддержки и возможности возмещения затрат родителям (законным представителям) обучающегося, являющегося ребенком гражданина, направленного для участия в специальной военной операции» (ред. от 10.04.2023)</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Калачинского муниципального района Омской области от 04.09.2023 № 475-па «Об утверждении Порядка предоставления дополнительных мер поддержки и помощи для участников специальной военной операции и членов их семей на территории Калачинского муниципального района Омской области» (ред. от 26.02.2025)</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Главы Колосовского муниципального района Омской области от 03.04.2023 № 74-п «Об утверждении Порядка предоставления дополнительных мер поддержки членам семей отдельных категорий граждан, направленных для участия в специальной военной операции» (ред. от 02.05.2023)</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ешение Совета Черлакского муниципального района Омской области от 30.08.2024 № 30 «Об установлении дополнительной меры социальной поддержки граждан, заключивших контракт о прохождении военной службы в Вооруженных Силах Российской Федерации в зоне проведения специальной военной операции» </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Черлакского муниципального района Омской области от 31.01.2025 № 26-п «Об утверждении Порядка предоставления дополнительной меры социальной поддержки граждан, заключивших контракт о прохождении военной службы в Вооруженных Силах Российской Федерации в зоне проведения специальной военной оп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Крутинского муниципального района Омской области от 22.08.2023 № 349-п «Об утверждении Порядка предоставления дополнительных мер поддержки и помощи для участников специальной военной операции и членов их семей на территории Крутинского муниципального района Омской области» (в ред. от 28.02.2025 г.)</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Главы Марьяновского муниципального района Омской области от 08.12.2022 № 224 «О дополнительных мерах поддержки членов семей отдельных категорий граждан» (ред. от 02.05.2023)</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Главы Оконешниковского муниципального района Омской области от 14.08.2023 № 211-п «Об утверждении Порядка предоставления дополнительных мер поддержки для участников специальной военной операции и членов их семей» (ред. от 14.12.2023)</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 xml:space="preserve">Постановление Администрации Русско-Полянского муниципального района Омской области от 19.09.2023 № 600-п «Об установлении и порядке предоставления дополнительных мер поддержки и помощи для участников специальной военной операции и членов их семей муниципальными учреждениями и организациями Русско-Полянского муниципального района Омской области»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Одесского муниципального района Омской области от 15.08.2023 № 303 «Об установлении дополнительных мер поддержки и помощи для участников специальной военной операции и членов их семей» (ред. от 26.08.2024)</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Саргатского муниципального района Омской области от 02.05.2023 № 169-п «О дополнительных мерах поддержки членов семей отдельных категорий граждан»</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Полтавского муниципального района Омской области от 23.03.2023 N 49 «Об утверждении Порядка предоставления дополнительных мер поддержки членам семей отдельных категорий граждан, направленных для участия в специальной военной операции» (ред. от 15.08.2023)</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Азовского немецкого национального муниципального района Омской области от 25.10.2022 N 771 «О дополнительных мерах поддержки членов семей граждан, призванных на военную службу по мобилизации» (ред. от 13.05.2023)</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Называевского муниципального района Омской области от 21.10.2022 N 333 «О дополнительных мерах поддержки членов семей граждан, призванных на военную службу по мобилизации» (ред. от 15.12.2023)</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Седельниковского муниципального района Омской области от 21.10.2022 № 150 «О дополнительных мерах поддержки членов семей отдельных категорий граждан» (ред. от 19.02.2025)</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за уход и присмотр за ребенком в муниципальных организациях, осуществляющих образовательную деятельность по реализации образовательных программ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емьи мобилизованных</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Главы Одесского муниципального района Омской области от 25.10.2022 № 409 «О дополнительных мерах поддержки членов семей граждан, призванных на военную службу по мобилизации» (ред. 28.04.2023)</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бесплатного горячего питания детям, обучающимся по образовательным программам основного общего и среднего общего образования в муниципальных образовательных организациях Одес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емьи мобилизованных</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Главы Одесского муниципального района Омской области от 25.10.2022 № 409 «О дополнительных мерах поддержки членов семей граждан, призванных на военную службу по мобилизации» (ред. 28.04.2023)</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за присмотр и уход за ребенком (усыновленным (удочеренным), подопечным ребенком) мобилизованного в муниципальных организациях, осуществляющих образовательные программы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ети граждан, постоянно проживающих на территории Оконешниковского муниципального района Омской области, призванных на военную службу по мобилизации в соответствии с Указом Президента Российской Федерации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Главы Оконешниковского муниципального района Омской области от 28.10.2022 № 288-п «О дополнительных мерах поддержки членов семей граждан, призванных на военную службу по мобилизации на территории Оконешников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едоставление бесплатного горячего питания детям (усыновленным (удочеренным), подопечным детям) мобилизованных, обучающимся по образовательным программам основного общего и среднего общего образования в муниципальных образовательных организациях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ти граждан, постоянно проживающих на территории Оконешниковского муниципального района Омской области, призванных на военную службу по мобилизации в соответствии с Указом Президента Российской Фед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Главы Оконешниковского муниципального района Омской области от 28.10.2022 № 288-п «О дополнительных мерах поддержки членов семей граждан, призванных на военную службу по мобилизации на территории Оконешников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с родителей (законных представителей) за присмотр и уход за детьми участников специальной военной операции, обучающимися в муниципальных образовательных организациях Омского муниципального района Омской области по образовательным программам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бесплатного горячего питания детям участников специальной военной операции, обучающимся в 5 - 11 классах в образовательных организациях Ом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детям участников специальной военной операции права бесплатного посещения занятий при реализации дополнительных образовательных программ спортивной подготовки в физкультурно-спортивных организациях, находящихся в ведении Ом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азание бесплатной психологической помощи членам семей участников специальной военной операции (супруге (супругу), детям, родителям) в консультационно-диагностических пунктах, оказывающих психолого-педагогическую, диагностическую и консультативную помощь на базе муниципальных образовательных организаций Ом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с родителей (законных представителей) за присмотр и уход за детьми участников специальной военной операции в группах продленного дня в муниципальных образовательных организациях Омского муниципального района Омской области, реализующих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детям участников специальной военной операции права бесплатного посещения занятий при реализации дополнительных общеобразовательных программ в муниципальных образовательных организациях Ом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детям участников специальной военной операции права зачисления в первоочередном порядке в спортивные группы (секции) в муниципальных образовательных организациях Омского муниципального района Омской области, осуществляющих спортивную подготовку, и выдачу им спортивной экипировки, оборудования и инвентаря (при наличии) для занятий спортом на бесплатной основе;</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зачисления в первоочередном порядке детей участников специальной военной операции в группы продленного дня и круглосуточного пребывания в муниципальных образовательных организациях Омского муниципального района Омской области, реализующих образовательные программы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зачисления в первоочередном порядке в группы продленного дня детей участников специальной военной операции, обучающихся в 1 - 6 классах в муниципальных образовательных организациях Омского муниципального района Омской области, реализующих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перевода в первоочередном порядке детей участников специальной военной операции в другие наиболее приближенные к месту жительства семей участников специальной военной операции муниципальные образовательные организации Омского муниципального района Омской области, реализующие образовательные программы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перевода в первоочередном порядке детей участников специальной военной операции в другие наиболее приближенные к месту жительства семей участников специальной военной операции муниципальные образовательные организации Омского муниципального района Омской области, реализующие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участникам специальной военной операции и членам их семей (супруге (супругу), детям, родителям) права льготного посещения мероприятий, организуемых муниципальными организациями культуры Омского муниципального района Омской области клубного типа, а также областных мероприятий, проводимых на региональном и муниципальном уровн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путевки без родительской платы в туристско-краеведческие походы, муниципальное бюджетное учреждение "Оздоровительный центр "Солнечная поляна", лагеря, организованные образовательными организациями, осуществляющими организацию отдыха и оздоровления обучающихся в каникулярное время (с дневным пребыванием).</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Участники специальной военной операции и (или) члены их семе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Омского муниципального района Омской области от 26.10.2022 № П-22/ОМС-239 «О дополнительных мерах поддержки членов семей граждан, призванных на военную службу по мобилизации» (ред. 06.03.2025)</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териальная помощь в размере одного денежного содержания муниципального служащего за счет средств фонда оплаты труд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 xml:space="preserve">Муниципальный служащий, призванный в период с 21 сентября 2022 года на военную службу по мобилизации или заключивший с 21 сентября 2022 года контракт в соответствии с пунктом 7 статьи 38 Федерального закона от 28.03.1998 №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Совета Омского муниципального района Омской области от 29.12.2007 № 111 «Об оплате труда муниципального служащего Омского муниципального район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териальная помощь в размере одного месячного денежного содержания работника за счет средств фонда оплаты труд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уководитель, заместитель руководителя, главный бухгалтер муниципального учреждения, призванный в период с 21 сентября 2022 года на военную службу по мобилизации или заключивший с 21 сентября 2022 года контракт в соответствии с пунктом 7 статьи 38 Федерального закона от 28.03.1998 №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Омского муниципального района Омской области от 23.03.2017 № П-17/ОМС-134 «Об условиях оплаты труда руководителей, заместителей руководителей, главного бухгалтера муниципальных учреждений, функции учредителя в отношении которых осуществляет Администрация Омского муниципального района Омской области» (ред. 26.01.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за присмотр и уход за ребенком  отдельных категорий граждан, призванных на военную службу в муниципальных организациях, осуществляющих образовательную деятельность по реализации образовательных программ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ти, посещающие дошкольные учрежд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Полтавского муниципального района Омской области от 21.10.2022 № 177 «О дополнительных мерах поддержки членов семей граждан, призванных на военную службу по мобилиз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бесплатного горячего питания детям отдельных категорий граждан, призванных на военную службу, обучающимся по образовательным программам основного общего и среднего общего образования в муниципальных образовательных организациях</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Школьник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Полтавского муниципального района Омской области от 01.12.2022 № 203 «О внесении изменений в постановление Администрации Полтавского муниципального района № 177 «О дополнительных мерах поддержки членов семей граждан, призванных на военную службу по мобилиз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СП работникам, призванным на военную службу по мобилизации или поступившим на военную службу по контракту либо заключившим контракт о добровольном содействии в выполнении задач, возложенных на Вооруженные Силы Российской Федерации (материальная помощь)</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билизованные работник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Распоряжение Администрации Полтавского муниципального района Омской области от 04.10.2022 № 110 «О дополнительных гарантиях работникам, призванным на военную службу по мобилизации или поступившим на военную службу по контракту либо заключившим контракт о добровольном содействии в выполнении задач, возложенных на Вооруженные Силы Российской Фед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за присмотр и уход за ребенком гражданина, направленного для участия в специальной военной операции в муниципальных организациях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 граждан, направленных для участия в специальной военной оп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Русско-Полянского муниципального района Омской области от 25.10.2022 № 583-п «О дополнительных мерах поддержки членов семей граждан, призванных на военную службу по мобил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бесплатного горячего питания детям граждан, направленных для участия в специальной военной оп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 граждан, направленных для участия в специальной военной оп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Русско-Полянского муниципального района Омской области от 25.10.2022 № 583-п «О дополнительных мерах поддержки членов семей граждан, призванных на военную службу по мобил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едоставление бесплатного горячего питания детям мобилизованных, обучающимся по образовательным программам основного общего и среднего общего образования в муниципальных образовательных организациях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Члены семей граждан, призванных на военную службу по мобилизации в соответствии с Указом Президента Российской Федерации от 21 сентября 2022 года № 647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Саргатского муниципального муниципального района Омской области от 26.10.2022 № 338-п «О дополнительных мерах поддержки членов семей граждан, призванных на военную службу по мобилизации в Саргатском муниципальном районе 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за присмотр и уход за ребенком мобилизованного в муниципальных организациях, осуществляющих образовательную деятельность по реализации образовательных программ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 граждан, призванных на военную службу по мобилизации в соответствии с Указом Президента Российской Федерации от 21 сентября 2022 года № 64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Саргатского муниципального муниципального района Омской области от 26.10.2022 № 338-п «О дополнительных мерах поддержки членов семей граждан, призванных на военную службу по мобилизации в Саргатском муниципальном районе 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rPr>
              <w:t>12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с родителей (законных представителей) за присмотр и уход за детьми участников СВО, обучающимися в муниципальных образовательных организациях по образовательным программам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бесплатного горячего питания детям участников СВО, обучающимся в 5 - 11 классах в муниципальных образовательных организаци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азание бесплатной психологической помощи членам семей участников СВО (супруге (супругу), детям, родителям) в консультационно-диагностических пунктах, оказывающих психолого-педагогическую, диагностическую и консультативную помощь на базе муниципальных образовательных организаци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с родителей (законных представителей) за присмотр и уход за детьми участников СВО в группах продленного дн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детям участников СВО права бесплатного посещения занятий при реализации дополнительных общеобразовательных программ в муниципальных образовательных организаци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детям участников СВО права зачисления в первоочередном порядке в спортивные группы (секции) в муниципальных образовательных организациях, осуществляющих спортивную подготовку, и выдача им спортивной экипировки, оборудования и инвентаря (при наличии) для занятий спортом на бесплатной основе;</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зачисления в первоочередном порядке детей участников СВО в группы продленного дня в муниципальных образовательных организациях, реализующих образовательные программы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зачисления в первоочередном порядке в группы продленного дня детей участников СВО, обучающихся в 1 - 6 классах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перевода в первоочередном порядке детей участников СВО в другие наиболее приближенные к месту жительства семей участников СВО муниципальные образовательные организации, реализующие образовательные программы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перевода в первоочередном порядке детей участников СВО в другие наиболее приближенные к месту жительства семей участников СВО муниципальные образовательные организации, реализующие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компенсации оплаты стоимости путевки детям участников СВО в загородные лагеря отдыха и оздоровления детей, детские оздоровительные центры, детские оздоровительно-образовательные центры, спортивно-оздоровительные лагеря, расположенные на территории Омской области, а также санаторно-оздоровительные детские лагеря и созданные при санаторно-курортных организациях лагеря (при наличии медицинских показани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Седельниковского муниципального района Омской области от 21.10.2022 № 150 «О дополнительных мерах поддержки членов семей отдельных категорий граждан» (ред. от 19.02.2025)</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с родителей (законных представителей) за присмотр и уход за детьми участников СВО, обучающимися в муниципальных образовательных организациях Таврического района Омской области (далее - муниципальные образовательные организации) по образовательным программам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бесплатного горячего питания детям участников СВО, обучающимся в 5 - 11 классах в муниципальных образовательных организаци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детям участников СВО права бесплатного посещения занятий при реализации дополнительных образовательных программ спортивной подготовки в физкультурно-спортивных организациях, находящихся в ведении Тавриче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азание бесплатной психологической помощи членам семей участников СВО (супруге (супругу), детям, родителям) в консультационно-диагностических пунктах, оказывающих психолого-педагогическую, диагностическую и консультативную помощь на базе муниципальных образовательных организаци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с родителей (законных представителей) за присмотр и уход за детьми участников СВО в группах продленного дн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детям участников СВО права бесплатного посещения занятий при реализации дополнительных общеобразовательных программ в муниципальных образовательных организаци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детям участников СВО права зачисления в первоочередном порядке в спортивные группы (секции) в муниципальных образовательных организациях, осуществляющих спортивную подготовку, и выдача им спортивной экипировки, оборудования и инвентаря (при наличии) для занятий спортом на бесплатной основе;</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зачисления в первоочередном порядке детей участников СВО в группы продленного дня и круглосуточного пребывания в муниципальных образовательных организациях, реализующих образовательные программы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зачисления в первоочередном порядке в группы продленного дня детей участников СВО, обучающихся в 1 - 6 классах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перевода в первоочередном порядке детей участников СВО в другие наиболее приближенные к месту жительства семей участников СВО муниципальные образовательные организации, реализующие образовательные программы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перевода в первоочередном порядке детей участников СВО в другие наиболее приближенные к месту жительства семей участников СВО муниципальные образовательные организации, реализующие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ники специальной военной операции и (или) члены их семе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Таврического муниципального района Омской области от 16.08.2023 №408 «Об установлении дополнительных мер поддержки и помощи для участников специальной военной операции и членов их семей на территории Тавриче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ред. от 10.03.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с родителей (законных представителей) за присмотр и уход за детьми участников СВО, обучающимися в муниципальных образовательных организациях Тарского муниципального района по образовательным программам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бесплатного горячего питания детям участников СВО, обучающимся в 5 - 11 классах в муниципальных общеобразовательных организациях Тарского муниципального район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с родителей (законных представителей) за присмотр и уход за детьми участников СВО в группах продленного дня в муниципальных образовательных организациях Тарского муниципального района, реализующих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детям участников СВО права бесплатного посещения занятий при реализации дополнительных общеобразовательных программ в муниципальных образовательных организациях Тарского муниципального район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детям участников СВО права зачисления в первоочередном порядке в спортивные группы (секции) в муниципальных образовательных организациях, осуществляющих спортивную подготовку, и выдача им спортивной экипировки, оборудования и инвентаря (при наличии) для занятий спортом на бесплатной основе;</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зачисления в первоочередном порядке детей участников СВО в группы продленного дня и круглосуточного пребывания в муниципальных образовательных организациях Тарского муниципального района, реализующих образовательные программы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зачисления в первоочередном порядке в группы продленного дня детей участников СВО, обучающихся в 1 - 6 классах в муниципальных образовательных организациях Тарского муниципального района, реализующих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перевода в первоочередном порядке детей участников СВО в другие наиболее приближенные к месту жительства семей участников СВО муниципальные образовательные организации Тарского муниципального района, реализующие образовательные программы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перевода в первоочередном порядке детей участников СВО в другие наиболее приближенные к месту жительства семей участников СВО муниципальные образовательные организации Тарского муниципального района, реализующие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участникам СВО и членам их семей (супруге (супругу), детям, родителям) права льготного посещения мероприятий, организуемых муниципальными учреждениями культуры Тарского муниципального района клубного тип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компенсации оплаты стоимости путевки детям участников СВО в муниципальные загородные лагеря отдыха и оздоровления детей, подведомственные Администрации Тарского муниципального района, расположенные на территории Тарского муниципального район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ники и члены их семе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Тарского муниципального района Омской области от 06.02.2025 № 145 «Об установлении дополнительных мер поддержки и помощи для участников специальной военной операции и членов их семей на территории Тарского муниципального района Омской области»</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Крутинского муниципального района Омской области от 22.08.2023 № 349-п «Об утверждении Порядка предоставления дополнительных мер поддержки и помощи для участников специальной военной операции и членов их семей на территории Крутин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Тюкалинского муниципального района Омской области от 07.03.2024 № 25/3 «Об утверждении Положенияоб оказании социальной помощи и социальной поддержки жителям Тюкалинского муниципального района Омской области,являющимся участниками специальной военной операции и членам их семе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Главы Москаленского муниципального района Омской области от 16.08.2023 № 151 «Об установлении дополнительных мер поддержки и помощи для участников специальной военной операции и членов их семей на территории Москаленского муниципального района Омской области» (ред. от 10.02.2025)</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Нижнеомского муниципального района Омской области от 20.10.2022 № 422-п «О дополнительных мерах поддержки членов семей отдельных категорий граждан» (ред. от 28.02.2025)</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Главы Оконешниковского муниципального района Омской области от 14.08.2023 № 211-п «Об утверждении Порядка предоставления дополнительных мер поддержки для участников специальной военной операции и членов их семей» (ред. от 14.12.2023)</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Омского муниципального района Омской области от 26.10.2022 № П-22/ОМС-239 «О дополнительных мерах поддержки членов семей граждан, призванных на военную службу по мобилизации» (ред. от 06.03.2025)</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Черлакского муниципального района Омской области от 21.10.2022 № 268-п «О дополнительных мерах поддержки членов семей отдельных категорий граждан» (ред. от 26.02.2025)</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териальная (адресная) помощь</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Тарского муниципального района Омской области от 27.01.2017 № 25 «Об основаниях и порядке предоставления материальной (адресной) помощи жителям Тарского района Омской области, находящихся в трудной жизненной ситуации, за счет средств местного бюджета»</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Тарского муниципального района Омской области от 20.01.2023 № 21 «Об основаниях и порядке предоставления материальной (адресной) помощи жителям Тарского района Омской области, находящимся в трудной жизненной ситуации, за счет средств местного бюджета» (ред. от 27.01.2025)</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с родителей (законных представителей) за присмотр и уход за детьми участников СВО, обучающимися в образовательных организациях по образовательным программам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бесплатного горячего питания детям участников СВО, обучающимся в 5 - 11 классах в образовательных организаци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азание бесплатной психологической помощи членам семей участников СВО (супруге (супругу), детям, родителям) в консультационно-диагностических пунктах, оказывающих психолого-педагогическую, диагностическую и консультативную помощь на базе образовательных организаци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с родителей (законных представителей) за присмотр и уход за детьми участников СВО в группах продленного дня (при их наличии) в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детям участников СВО права бесплатного посещения занятий при реализации дополнительных общеобразовательных программ в образовательных организаци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детям участников СВО права зачисления в первоочередном порядке в спортивные группы (секции) образовательных организациях, осуществляющих спортивную подготовку, и выдача им спортивной экипировки, оборудования и инвентаря (при наличии) для занятий спортом на бесплатной основе;</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зачисления в первоочередном порядке детей участников СВО в группы продленного дня и круглосуточного пребывания (при их наличии) в образовательных организациях, реализующих образовательные программы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зачисления в первоочередном порядке в группы продленного дня (при их наличии) детей участников СВО, обучающихся в 1 - 6 классах в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перевода в первоочередном порядке детей участников СВО в другие наиболее приближенные к месту жительства семей участников СВО образовательные организации, реализующие образовательные программы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перевода в первоочередном порядке детей участников СВО в другие наиболее приближенные к месту жительства семей участников СВО образовательные организации, реализующие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частники специальной военной операции и (или) члены их семей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Тевризского муниципального района Омской области от 15.08.2023 № 268-п «Об утверждении Порядка предоставления дополнительных мер поддержки для участников специальной военной операции и (или) членов их семей» (ред. от 18.02.2025)</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Освобождение от платы, взимаемой с родителей (законных представителей) за присмотр и уход за детьми участников СВО, обучающимися в муниципальных образовательных организациях по образовательным программам дошкольного образования; предоставление бесплатного горячего питания детям участников СВО, обучающимся в 5 - 11 классах в муниципальных образовательных организациях; оказание бесплатной психологической помощи членам семей участников СВО (супруге (супругу), детям, родителям) в консультационно-диагностических пунктах, оказывающих психолого-педагогическую, диагностическую и консультативную помощь на базе муниципальных образовательных организаций; предоставление детям участников СВО права зачисления в первоочередном порядке в спортивные группы (секции) в муниципальных образовательных организациях, осуществляющих спортивную подготовку, и выдача им спортивной экипировки, оборудования и инвентаря (при наличии) для занятий спортом на бесплатной основе; обеспечение перевода в первоочередном порядке детей участников СВО в другие наиболее приближенные к месту жительства семей участников СВО муниципальные образовательные организации, реализующие образовательные программы дошкольного образования; обеспечение перевода в первоочередном порядке детей участников СВО в другие наиболее приближенные к месту жительства семей участников СВО муниципальные образовательные организации, реализующие образовательные программы начального общего, основного общего и среднего общего образования; предоставление участникам СВО и членам их семей (супруге (супругу), детям, родителям) права льготного посещения мероприятий, организуемых муниципальными учреждениями культуры Тюкалинского муниципального района Омской области клубного типа.</w:t>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Участники специальной военной операции (далее - СВО), принимающим участие в СВО и непосредственно находящимся в зоне проведения СВО, и (или) члены их семей</w:t>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rPr>
              <w:t>Постановление Администрации Тюкалинского муниципального района Омской области от 27.02.2025 № 20/2 «</w:t>
            </w:r>
            <w:r>
              <w:rPr>
                <w:rFonts w:cs="PT Astra Serif;Times New Roman" w:ascii="PT Astra Serif;Times New Roman" w:hAnsi="PT Astra Serif;Times New Roman"/>
                <w:sz w:val="24"/>
                <w:szCs w:val="24"/>
                <w:lang w:eastAsia="ru-RU"/>
              </w:rPr>
              <w:t>Об установлении дополнительных мер поддержки для участников специальной военной операции и членов их семей на территории Тюкалинского муниципального района Омской области</w:t>
            </w:r>
            <w:r>
              <w:rPr>
                <w:rFonts w:cs="PT Astra Serif;Times New Roman" w:ascii="PT Astra Serif;Times New Roman" w:hAnsi="PT Astra Serif;Times New Roman"/>
                <w:sz w:val="24"/>
                <w:szCs w:val="24"/>
              </w:rPr>
              <w:t>»</w:t>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за присмотр и уход в муниципальных организациях, осуществляющих образовательную деятельность по реализации образовательных программ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ти граждан, призванных на военную службу по мобил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Усть-Ишимского муниципального района Омской области от 25.10.2022 № 486-п «О дополнительных мерах поддержки членов граждан, призванных на военную службу по мобилиз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ожение о порядке расчета, взимания и использования родительской платы за содержание ребенка (присмотр и уход за ребенком) в муниципальных образовательных учреждениях Усть-Ишимского муниципального района Омской области, реализующих основную общеобразовательную программу дошкольного образования, утвержденное приказом комитета образования Администрации Усть-Ишимского муниципального района Омской области от 8 декабря 2015 года № 320 (с внесенными приказом от 27.10.2022 № 155 изменениям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бесплатного горячего питания детям, обучающимся по образовательным программам основного общего и среднего общего образования в муниципальных образовательных организаци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ти граждан, призванных на военную службу по мобил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Усть-Ишимского муниципального района Омской области от 25.10.2022 № 486-п «О дополнительных мерах поддержки членов граждан, призванных на военную службу по мобилиз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за присмотр и уход за ребенком мобилизованного в муниципальных организациях Черлакского муниципального района Омской области, осуществляющих образовательную деятельность по реализации образовательных программ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Черлакского муниципального района Омской области от 21.10.2022 № 268-п «О дополнительных мерах поддержки членов семей отдельных категорий граждан» (ред. 26.02.2025)</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бесплатного горячего питания детям мобилизованных, обучающимся по образовательным программам основного общего и среднего общего образования в муниципальных образовательных организациях Черлак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семе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Черлакского муниципального района Омской области от 21.10.2022 № 268-п «О дополнительных мерах поддержки членов семей отдельных категорий граждан» (ред. 26.02.2025)</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бесплатного горячего питания детям мобилизованных</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 граждан, призванных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Главы Шербакульского муниципального района Омской области от 26.10.2022 № 191-п «О дополнительных мерах поддержки членов семей граждан, призванных на военную службу по мобилиз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за присмотр и уход за ребенком мобилизованного</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 граждан, призванных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Главы Шербакульского муниципального района Омской области от 26.10.2022 № 191-п «О дополнительных мерах поддержки членов семей граждан, призванных на военную службу по мобилиз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бесплатного горячего питания детям (усыновленным (удочеренным), подопечным, опекаемым), другим совместно проживающим с военнослужащим членам семьи, получающих основное общее, среднее общее образование в общеобразовательных организациях Шербакульского муниципального района Омской обла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 отдельных категорий граждан, направленных для участия в специальной военной оп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Главы Шербакульского муниципального района Омской области от 28.02.2025 № 15-п «О дополнительных мерах поддержки членов семей отдельных категорий граждан»</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ьготные условия исчисления платы за наем жилых помещений муниципального жилищного фонда коммерческого использования в размере 10% от рыночной арендной платы объекта недвижим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частники и инвалиды Великой Отечественной войны;</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етераны и инвалиды боевых действ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Решение Омского городского Совета от 30.09.2009 № 281 «О муниципальном жилищном фонде коммерческого использования города Омска» (ред. 25.06.2025)</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беспечение бесплатным горячим питанием обучающихся в муниципальных общеобразовательных организациях города Омска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города Омска от 24.02.2015 № 340-п «Об организации предоставления горячего питания отдельным категориям обучающихся в муниципальных общеобразовательных организациях города Омска» (ред. 17.03.2025)</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за присмотр и уход за ребенком в дошкольной образовательной организации города Омск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каз Департамента образования Администрации города Омска от 14.04.2015 № 30 «О плате, взимаемой с родителей (законных представителей) за присмотр и уход за детьми, осваивающими образовательные программы дошкольного образования в бюджетных образовательных учреждениях города Омска, подведомственных департаменту образования Администрации города Омска» (ред. 19.02.2025)</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териальная помощь</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ники учреждений, призванные на военную службу по мобилизации или заключившие контракт в соответствии с пунктом 7 статьи 38 Федерального закона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каз Департамента культуры Администрации города Омска от 18.10.2022 № 102 «О дополнительных гарантиях работникам, призванным на военную службу по мобилизации или поступившим на военную службу по контракту либо заключившим контракт о добровольном содействии в выполнении задач, возложенных на Вооруженные Силы Российской Фед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окальные НПА учреждений, подведомственных Департамента культуры Администрации города Ом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териальная помощь</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ники учреждений, подведомственных департаменту по делам молодежи, физической культуры и спорта Администрации города Омска, призванные на военную службу по мобилизации или заключившие контракт в соответствии с пунктом 7 статьи 38 Федерального закона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города Омска от 02.10.2013 № 1100-п «Об отраслевой системе оплаты труда в муниципальных учреждениях, подведомственных департаменту по делам молодежи, физической культуры и спорта Администрации города Омска» (ред. 20.11.2024)</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пенсация расходов по плате за содержание жилого помещения в части работ, выполняемых в целях надлежащего содержания и ремонта лифтов</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частники Великой Отечественной войны, инвалиды Великой Отечественной войны и инвалиды боевых действий,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а также ветеранам боевых действи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членам семьи погибшего (умершего) инвалида Великой Отечественной войны, участника Великой Отечественной войны, ветерана боевых действий, инвалида боевых действий, достигшим возраста 60 и 55 лет (соответственно мужчины и женщины);</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етераны военной службы, достигшим возраста 60 и 55 лет (соответственно мужчины и женщины)</w:t>
            </w:r>
          </w:p>
          <w:p>
            <w:pPr>
              <w:pStyle w:val="Normal"/>
              <w:autoSpaceDE w:val="false"/>
              <w:spacing w:lineRule="auto" w:line="240" w:before="24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Омского городского Совета от 20.12.2017 № 25 «О компенсации гражданам расходов по плате за содержание жилого помещения в части работ, выполняемых в целях надлежащего содержания и ремонта лифтов»</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ьготы на услуги муниципальных бань</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Инвалиды и ветераны Великой Отечественной войны;</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етераны боевых действ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частники специальной военной оп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Омского городского Совета от 11.12.2024 № 208 «О предоставлении отдельным категориям граждан льгот по оплате услуг бань, оказываемых на территории города Омск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срочка уплаты арендной платы за пользование имуществом, находящимся в муниципальной собственности города Омска, земельными участками, расположенными на территории города Омска, государственная собственность на которые не разграничена, на период прохождения военнослужащими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ими военной службы или оказания добровольного содействия в выполнении задач, возложенных на Вооруженные Силы Российской Фед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зможность расторжения договоров аренды имущества, находящегося в муниципальной собственности города Омска, земельных участков, расположенных на территории города Омска, государственная собственность на которые не разграничена, без применения штрафных санкци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еннослужащи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Омского городского Совета от 21.06.2023 № 78 «О мерах поддержки арендаторов в связи с проведением специальной военной операции и внесении изменения в Решение Омского городского Совета от 25.01.2017 № 508 «О порядке предоставления отсрочек (рассрочек) по уплате неналоговых платежей в бюджет города Омск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 предоставление возможности расторжения договоров аренды без применения штрафных санкци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еннослужащие и члены их семе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Главы Шербакульского муниципального района Омской области от 07.06.2023 № 78-п «О предоставлении отсрочки арендной платы по договорам аренды муниципального имущества в связи с частичной мобилизацией» (в ред. от 20.11.2023 год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Бесплатное посещение физкультурно-спортивных организаций, находящихся в ведении Марьянов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Главы Марьяновского муниципального района Омской области от 02.06.2023 № 95 «Об утверждении Порядка бесплатного посещения членами семей отдельных категорий граждан физкультурно-спортивных организаций, находящихся в ведении Марьянов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возможности расторжения договоров аренды без применения штрафных санкци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еннослужащие, члены их семе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Большереченского муниципального района Омской области от 24.05.2023 № 162 «О мерах поддержки арендаторов имущества, находящегося в собственности Большереченского муниципального района Омской области, в связи с проведением специальной военной операции»</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Калачинского муниципального района Омской области от 22.05.2023 № 259-па «О мерах поддержки арендаторов имущества, находящегося в собственности Калачинского муниципального района Омской области, Калачинского городского поселения Калачинского района Омской области, в связи с проведением специальной военной операции»</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Русско-Полянского муниципального района Омской области от 19.05.2023 № 306-п «О мерах поддержки арендаторов имущества, находящегося в собственности Русско-Полянского муниципального района Омской области, в связи с проведением специальной военной операции» (ред. 14.07.2023)</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Главы Горьковского муниципального района Омской области от 04.05.2023 № 200 «О мерах поддержки арендаторов имущества, находящегося в собственности Горьковского муниципального района Омской области, в связи с проведением специальной военной операции» (ред. 12.10.2023)</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Совета Москаленского муниципального района Омской области от 26.04.2023 № 33 «О мерах поддержки арендаторов имущества и земельных участков, находящихся в собственности Москаленского муниципального района Омской области, земельных участков, государственная собственность на которые не разграничена, в связи с проведением специальной военной операции» (ред. 30.08.2023)</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 xml:space="preserve">Освобождение от платы, взимаемой за уход и присмотр за ребенком в муниципальных организациях, осуществляющих образовательную деятельность по реализации образовательных программ дошкольного образования, а также предоставление бесплатного горячего питания детям, обучающимся по образовательным программам основного общего и среднего общего образования в муниципальных образовательных организациях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Главы Горьковского муниципального района Омской области от 24.03.2023 № 128 «Об утверждении Порядка предоставления дополнительных мер поддержки членам семей отдельных категорий граждан, направленных для участия в специальной военной операции» (ред. 25.05.2023)</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с родителей (законных представителей) за присмотр и уход за детьми участников СВО, обучающимися в образовательных организациях по образовательным программам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бесплатного горячего питания детям участников СВО, обучающимся в 5 - 11 классах в образовательных организаци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азание бесплатной психологической помощи членам семей участников СВО (супруге (супругу), детям, родителям) в консультационно-диагностических пунктах, оказывающих психолого-педагогическую, диагностическую и консультативную помощь на базе образовательных организаци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с родителей (законных представителей) за присмотр и уход за детьми участников СВО в группах продленного дня (при их наличии) в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детям участников СВО права бесплатного посещения занятий при реализации дополнительных общеобразовательных программ в образовательных организаци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детям участников СВО права зачисления в первоочередном порядке в спортивные группы (секции) образовательных организациях, осуществляющих спортивную подготовку, и выдача им спортивной экипировки, оборудования и инвентаря (при наличии) для занятий спортом на бесплатной основе;</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зачисления в первоочередном порядке детей участников СВО в группы продленного дня и круглосуточного пребывания (при их наличии) в образовательных организациях, реализующих образовательные программы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зачисления в первоочередном порядке в группы продленного дня (при их наличии) детей участников СВО, обучающихся в 1 - 6 классах в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перевода в первоочередном порядке детей участников СВО в другие наиболее приближенные к месту жительства семей участников СВО образовательные организации, реализующие образовательные программы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перевода в первоочередном порядке детей участников СВО в другие наиболее приближенные к месту жительства семей участников СВО образовательные организации, реализующие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частники специальной военной операции  и (или) члены их семей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Тевризского муниципального района Омской области от 15.08.2023 № 268-п «Об утверждении Порядка предоставления дополнительных мер поддержки для участников специальной военной операции и (или) членов их семе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бождение от платы, взимаемой с родителей (законных представителей) за присмотр и уход за детьми участников СВО, обучающимися в муниципальных образовательных организациях по образовательным программам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едоставление бесплатного горячего питания детям участников СВО, обучающимся в 5 - 11 классах в муниципальных образовательных организаци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едоставление детям участников СВО права бесплатного посещения занятий при реализации дополнительных образовательных программ спортивной подготовки в физкультурно-спортивных организациях, находящихся в ведении Называевского муниципального район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казание бесплатной психологической помощи членам семей участников СВО (супруге (супругу), детям, родителям) в консультационно-диагностических пунктах, оказывающих психолого-педагогическую, диагностическую и консультативную помощь на базе муниципальных образовательных организаци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свобождение от платы, взимаемой с родителей (законных представителей) за присмотр и уход за детьми участников СВО в группах продленного дн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едоставление детям участников СВО права бесплатного посещения занятий при реализации дополнительных общеобразовательных программ в муниципальных образовательных организациях;</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едоставление детям участников СВО права зачисления в первоочередном порядке в спортивные группы (секции) в муниципальных образовательных организациях, осуществляющих спортивную подготовку, и выдача им спортивной экипировки, оборудования и инвентаря (при наличии) для занятий спортом на бесплатной основе;</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беспечение зачисления в первоочередном порядке детей участников СВО в группы продленного дня в муниципальных образовательных организациях, реализующих образовательные программы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беспечение зачисления в первоочередном порядке в группы продленного дня детей участников СВО, обучающихся в 1 - 6 классах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беспечение перевода в первоочередном порядке детей участников СВО в другие наиболее приближенные к месту жительства семей участников СВО муниципальные образовательные организации, реализующие образовательные программы дошкольно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беспечение перевода в первоочередном порядке детей участников СВО в другие наиболее приближенные к месту жительства семей участников СВО муниципальные образовательные организации, реализующие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едоставление участникам СВО и членам их семей (супруге (супругу), детям, родителям) права льготного посещения мероприятий, организуемых БУК НМР "Культур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едоставление возможности приостановления исполнения обязательств участников СВО по соглашениям о предоставлении субсидий (грантов в форме субсидий) из районного бюджета на период участия в СВО, а также продления срока исполнения таких обязательств после демобилиз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едоставление компенсации оплаты стоимости путевки детям участников СВО в МБУ ДОЛ "Березк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частники специальной военной операции и (или) членам их семей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Исилькульского муниципального района Омской области от 22.08.2023 № 395 «Об установлении дополнительных мер поддержки и помощи для участников специальной военной операции и членов их семей на территории Исилькуль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д. от 23.01.2024)</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Бесплатное посещение физкультурно-спортивных организаций, находящихся в ведении Саргат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Саргатского муниципального района Омской области от 31.03.2023 № 117-п «Об утверждении Порядка бесплатного посещения членами семей отдельных категорий граждан физкультурно-спортивных организаций, находящихся в ведении Саргат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Бесплатное посещение физкультурно-спортивных организаций, находящихся в ведении Нижнеом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Нижнеомского муниципального района Омской области от 04.05.2023 № 191-п «Об утверждении Порядка бесплатного посещения членами семей отдельных категорий граждан физкультурно-спортивных организаций, находящихся в ведении Нижнеом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платное посещение физкультурно-спортивных организаций, находящихся в ведении Называев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Называевского муниципального района Омской области от 06.04.2023 № 192 «Об утверждении Порядка бесплатного посещения членами семей отдельных категорий граждан физкультурно-спортивных организаций, находящихся в ведении Называев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Бесплатное посещение физкультурно-спортивных организаций, находящихся в ведении Горьков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семе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Главы Горьковского муниципального района Омской области от 23.03.2023 № 123 «Об утверждении Порядка бесплатного посещения членами семей отдельных категорий граждан физкультурно-спортивных организаций, находящихся в ведении Горьков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омпенсация части затрат на приобретение топочной древесины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участвующие в специальной военной операции, зарегистрированные по месту жительства, а при отсутствии такой регистрации - по месту пребывания, в Горьковском муниципальном районе Омской области, а также совместно проживающие (проживавшие) члены семей указанных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 члены семьи участника специальной военной оп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Совета Горьковского муниципального района Омской области от 05.03.2024 № 435 «Об утверждении Положения о выплате из местного бюджета в 2024 году денежной компенсации части затрат на приобретение топочной древесины отдельным категориям граждан»</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диновременная материальная помощь</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частники специальной военной операции, члены их семей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Усть-Ишимского муниципального района Омской области от 08.02.2024 № 96-п «Об утверждении порядка оказания единовременной материальной помощи жителям Усть-Ишимского муниципального района Омской области, принимающим (принимавшим) участие в специальной военной операции, членам их семей, а также возмещение затрат специализированным организациям и индивидуальным предпринимателям, предоставляющим соответствующие услуги данной категории граждан»</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или предварительное согласование предоставления земельных участков</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частники специальной военной операции, члены их семей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Тарского муниципального района Омской области от 31.01.2024 № 50 «Об утверждении Порядка предоставления или предварительного согласования предоставления земельных участков отдельным категориям участников специальной военной операции и членам их семей в собственность бесплатно»</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грантов в форме субсидий начинающим субъектам малого предпринимательств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еннослужащие, уволенные в запас в связи с сокращением Вооруженных Сил Российской Федераци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Омского муниципального района Омской области от 27.08.2024 № П-24/ОМС-225 «Об утверждении Порядка предоставления грантов в форме субсидий начинающим субъектам малого предпринимательства Ом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Администрации Тарского муниципального района Омской области от 22.08.2024 № 615 «Об утверждении Порядка предоставления грантов в форме субсидий субъектам малого предпринимательства и физическим лицам - производителям товаров, работ, услуг на создание и развитие собственного бизнеса в Тарском муниципальном районе Омской области»</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Постановление Администрации Саргатского муниципального района Омской области от 25.12.2024 № 324-п «О Порядке предоставления грантов в форме субсидий начинающим субъектам малого предпринимательства на территории Саргат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остановление Администрации Калачинского муниципального района Омской области от 14.02.2025 № 71-па «Об утверждении Порядка предоставления грантов в форме субсидий начинающим субъектам малого предпринимательства Калачинского муниципального района Омской области»</w:t>
            </w:r>
          </w:p>
          <w:p>
            <w:pPr>
              <w:pStyle w:val="Normal"/>
              <w:autoSpaceDE w:val="false"/>
              <w:spacing w:lineRule="auto" w:line="240" w:before="0" w:after="0"/>
              <w:jc w:val="both"/>
              <w:rPr/>
            </w:pPr>
            <w:r>
              <w:rPr>
                <w:rFonts w:cs="PT Astra Serif;Times New Roman" w:ascii="PT Astra Serif;Times New Roman" w:hAnsi="PT Astra Serif;Times New Roman"/>
                <w:sz w:val="24"/>
                <w:szCs w:val="24"/>
                <w:lang w:eastAsia="ru-RU"/>
              </w:rPr>
              <w:t>Постановление Администрации Нижнеомского муниципального района Омской области от 11.02.2025 № 43-П «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Нижнеом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остановление Администрации Павлоградского муниципального района Омской области от 06.02.2025 № 73-п «Об утверждении Порядка предоставления грантов в форме субсидий из бюджета Павлоградского муниципального района Омской области начинающим субъектам малого бизнеса, а также физическим лицам - производителям товаров, работ, услуг для организации собственного дела на территории Павлоград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остановление Главы Марьяновского муниципального района Омской области от 06.02.2025 № 22 «Об утверждении Порядка предоставления грантовой поддержки субъектам малого предпринимательства и гражданам для организации собственного дела»</w:t>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остановление Администрации Одесского муниципального района Омской области от 27.12.2024 № 495 «Об утверждении Порядка предоставления грантовой поддержки начинающим субъектам малого предпринимательства на создание и развитие собственного бизнеса на территории Одес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остановление Администрации Саргатского муниципального района Омской области от 25.12.2024 № 324-п «О порядке предоставления грантов в форме субсидий начинающим субъектам малого предпринимательства на территории Саргат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остановление Администрации Русско-Полянского муниципального района Омской области от 23.12.2024 № 1029-п «О порядке предоставления грантов в форме субсидий начинающим субъектам малого предпринимательства на территории Русско-Полянского муниципального района Омской области»</w:t>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Дополнительная мера социальной поддержки в виде выплаты за оказание содействия в привлечении граждан</w:t>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для прохождении военной службы </w:t>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аждане, сотрудники органов</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Решение Омского городского Совета от 11.06.2025 № 257 «О дополнительных мерах социальной поддержки отдельным категориям граждан»</w:t>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редоставление в собственность земельных участков бесплатно</w:t>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lang w:eastAsia="ru-RU"/>
              </w:rPr>
              <w:t>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лица, проходящие (проходившие) службу в войсках национальной гвардии Российской Федерации и имеющие специальное звание полиции;</w:t>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остановление Администрации Называевского муниципального района Омской области от 01.04.2025 № 95</w:t>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Об утверждении Порядка предоставления или предварительного согласования предоставления земельных участков отдельным категориям участников специальной военной операции и членам их семей в собственность бесплатно»</w:t>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9" w:name="_GoBack"/>
      <w:bookmarkStart w:id="10" w:name="_GoBack"/>
      <w:bookmarkEnd w:id="10"/>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orient="landscape" w:w="16838"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Стиль3"/>
    <w:qFormat/>
    <w:rPr>
      <w:rFonts w:ascii="Times New Roman" w:hAnsi="Times New Roman" w:cs="Times New Roman"/>
      <w:sz w:val="28"/>
    </w:rPr>
  </w:style>
  <w:style w:type="character" w:styleId="Style15">
    <w:name w:val="Верхний колонтитул Знак"/>
    <w:basedOn w:val="Style14"/>
    <w:qFormat/>
    <w:rPr/>
  </w:style>
  <w:style w:type="character" w:styleId="Style16">
    <w:name w:val="Основной текст_"/>
    <w:qFormat/>
    <w:rPr>
      <w:rFonts w:ascii="Times New Roman" w:hAnsi="Times New Roman" w:eastAsia="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1">
    <w:name w:val="Основной текст1"/>
    <w:basedOn w:val="Normal"/>
    <w:qFormat/>
    <w:pPr>
      <w:widowControl w:val="false"/>
      <w:spacing w:lineRule="auto" w:line="256" w:before="0" w:after="0"/>
      <w:ind w:firstLine="400"/>
    </w:pPr>
    <w:rPr>
      <w:rFonts w:ascii="Times New Roman" w:hAnsi="Times New Roman" w:eastAsia="Times New Roman" w:cs="Times New Roman"/>
      <w:sz w:val="26"/>
      <w:szCs w:val="2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6999&amp;date=03.12.2022" TargetMode="External"/><Relationship Id="rId3" Type="http://schemas.openxmlformats.org/officeDocument/2006/relationships/hyperlink" Target="https://login.consultant.ru/link/?req=doc&amp;base=LAW&amp;n=426999&amp;date=08.12.2022" TargetMode="External"/><Relationship Id="rId4" Type="http://schemas.openxmlformats.org/officeDocument/2006/relationships/hyperlink" Target="https://login.consultant.ru/link/?req=doc&amp;base=LAW&amp;n=422432&amp;dst=616&amp;field=134&amp;date=08.12.202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3:53:00Z</dcterms:created>
  <dc:creator>Кулькова Валерия Олеговна</dc:creator>
  <dc:description/>
  <dc:language>en-US</dc:language>
  <cp:lastModifiedBy>529</cp:lastModifiedBy>
  <dcterms:modified xsi:type="dcterms:W3CDTF">2025-07-22T03:53:00Z</dcterms:modified>
  <cp:revision>2</cp:revision>
  <dc:subject/>
  <dc:title/>
</cp:coreProperties>
</file>